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  <w:r>
        <w:rPr>
          <w:b/>
        </w:rPr>
        <w:t>Роман Нечае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магистр  ист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 Усть-Каменогорс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КСКАЯ ВОЛНА ВТОРЖЕНИЯ НОМАДОВ В СРЕДНЮЮ АЗ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Ляпуно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асштабные вторжения номадов в среднюю Азию во </w:t>
      </w:r>
      <w:r>
        <w:rPr>
          <w:lang w:val="en-US"/>
        </w:rPr>
        <w:t>II</w:t>
      </w:r>
      <w:r>
        <w:rPr/>
        <w:t xml:space="preserve"> веке до н.э. вызывают неослабевающий интерес исследователей. В мировой исторической науке данной теме посвящено большое количество работ. Специалистами достигнуто уже много, ряд положений можно считать, несомненно, установленным. Тем не менее, до полной реконструкции хода событий и понимания сущности процессов того времени еще далеко. Основная причина такого положения вещей – отрывочность и противоречивость сведений письменных источников: античных и китайских. Не претендуя на окончательное решение всего комплекса сложнейших проблем, связанных с этой темой, мы хотим изложить некоторые частные соображения.</w:t>
      </w:r>
    </w:p>
    <w:p>
      <w:pPr>
        <w:pStyle w:val="Normal"/>
        <w:ind w:firstLine="567"/>
        <w:jc w:val="both"/>
        <w:rPr/>
      </w:pPr>
      <w:r>
        <w:rPr/>
        <w:t>Согласно Страбону, из кочевников «в особенности получили известность те, которые отняли у греков Бактриану, именно асии, пасианы, тохары и сакаравлы, которые переселились из области на другом берегу Яксарта (Сырдарьи – прим. наше Р.Н.) рядом с областью саков и согдианов, занятой саками» [4, с. 313]. Помпей Трог в прологе 41 книги «Филипповой истории» сообщает: «Затем как в царствование [Диодота] Бактрию и Согдиану захватили скифские племена сарауков и асианов» [6, с. 242]. В прологе и тексте 42 книги он упоминает и тохаров [6, с. 223,243].</w:t>
      </w:r>
    </w:p>
    <w:p>
      <w:pPr>
        <w:pStyle w:val="Normal"/>
        <w:ind w:firstLine="567"/>
        <w:jc w:val="both"/>
        <w:rPr/>
      </w:pPr>
      <w:r>
        <w:rPr/>
        <w:t>Что касается «области согдианов, занятой саками» то, по мнению Б.А. Литвинского, это пограничная область на правом берегу Сырдарьи, принадлежавшая сначала совместно согдийцам и сакам, а потом окончательно захваченная последними [1, с. 171]. И. В. Пьянков считает, что мы имеем здесь дело с неточностью текста Страбона [3, с. 246]. Вместе с тем, трактовке Б.А. Литвинского противоречит четкое указание Страбона на Сырдарью, как границу между согдийцами и саками, не допускающее наличия неких промежуточных территорий [4, с. 315]. В «Географии» имеется еще одно сообщение о Сырдарье, как пограничной реке, приводимое в описании Греко-Бактрийского царства, а, следовательно, отражающее ситуацию периода его существования [4, с. 318]. Что же касается предположения И. В. Пьянкова, то оно также представляется неубедительным: может быть, в тексте Страбона действительно имеется неточность, но как это доказать?</w:t>
      </w:r>
    </w:p>
    <w:p>
      <w:pPr>
        <w:pStyle w:val="Normal"/>
        <w:ind w:firstLine="567"/>
        <w:jc w:val="both"/>
        <w:rPr/>
      </w:pPr>
      <w:r>
        <w:rPr/>
        <w:t>Очевидно, что под «областью согдианов, занятой саками» Страбон подразумевал всю территорию Согдианы. Такое понимание сведений источника является наиболее простым и вносит полную ясность в текст. Иначе просто невозможно объяснить, почему Страбон сообщает о захвате сакаравлами и асианами только Бактрии, в то время как у Помпея Трога они покорили и Бактрию и Согдиану. Следовательно, саки заняли Согдиану, не покидая основной территории своего обитания – «области саков», то есть имело место не переселение, а обычное завоевание, причем оно произошло еще до того, как из-за Сырдарьи пришли сакаравлы, асианы и тохары. Отсутствие хотя бы намека на это событие в сочинении Помпея Трога объясняется тем, что его информация относится к конкретному хронологическому периоду, и поэтому бесполезно искать у него сведений о предшествующем промежутке времени, тогда как у Страбона исторический экскурс носит сжатый, суммарный характер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определенный исторический момент возникла следующая ситуация: саки владеют Согдианой, греки – Бактрианой. Такая ситуация сохранялась достаточно длительный период времени и поэтому нашла отражение в «Географии» Страбона. Она была уничтожена следующей волной кочевников: сарауками и асианами, которые, согласно Помпею Трогу, захватили не только Согдиану, но и Бактрию [6, с. 242]. Возникает закономерный вопрос: как датировать период господства саков в Согдиане? Согласно Помпею Трогу, Греко-Бактрийский царь Евкратид, правление которого обычно датируется 170-155 годами до н.э., свергнув власть династии Евтидема, вел многие войны «…с согдианами, арахотами, дрангами, ареями и индами…» [6, с. 222]. Следовательно, в период правления Евкратида Согдиана являлась уже независимой от Греко-Бактрийского царства областью. Хотя ее политическое обособление можно отнести и ко времени до воцарения Евкратида, но, более вероятно, что узурпация власти последним и стала главной причиной данного события. В доказательство приведем то обстоятельство, что на протяжении </w:t>
      </w:r>
      <w:r>
        <w:rPr>
          <w:lang w:val="en-US"/>
        </w:rPr>
        <w:t>II</w:t>
      </w:r>
      <w:r>
        <w:rPr/>
        <w:t xml:space="preserve"> века до н.э. на территории Согдианы обращались монеты, отчеканенные в подражание тетрадрахмам Евтидема. Данный факт можно интерпретировать в том смысле, что после этого царя власть Греко-Бактрийских правителей не распространялась на Согдиану [2, с. 41].</w:t>
      </w:r>
    </w:p>
    <w:p>
      <w:pPr>
        <w:pStyle w:val="Normal"/>
        <w:ind w:firstLine="567"/>
        <w:jc w:val="both"/>
        <w:rPr/>
      </w:pPr>
      <w:r>
        <w:rPr/>
        <w:t xml:space="preserve">Отпадению Согдианы не противоречит упоминание Помпеем Трогом участия бактрийцев в антипарфянской коалиции, созданной селевкидским царем Деметрием </w:t>
      </w:r>
      <w:r>
        <w:rPr>
          <w:lang w:val="en-US"/>
        </w:rPr>
        <w:t>II</w:t>
      </w:r>
      <w:r>
        <w:rPr/>
        <w:t xml:space="preserve"> в 140 году до н.э. [6, с. 199]. Из сообщения источника нельзя сделать никаких выводов о политических границах Греко-Бактрийского царства в тот момент времени, не исключено даже, что оно не охватывало всей территории собственно Бактрии. Вместе с тем, отсутствие саков в перечне народов – противников Евкратида еще не может считаться стопроцентным доказательством завоевания ими Согдианы в период после смерти этого царя. Нужно учитывать возможность того, что в источнике перечень войн Евкратида с различными народами приводится в их хронологической последовательности, так как поход в Индию действительно относится к самому концу его царствования [6, с. 222]. Поэтому, упоминаемый первым конфликт с согдийцами должен относиться к самому началу или к середине правления этого царя. То есть, не исключено, что саки заняли Согдиану или, по крайней мере, начали ее покорение, воспользовавшись войной согдийцев с Евкратидом, но не вступая в какие-либо конфликты с последним. Учитывая все вышеизложенные соображения, завоевание Согдианы саками можно приблизительно отнести к середине </w:t>
      </w:r>
      <w:r>
        <w:rPr>
          <w:lang w:val="en-US"/>
        </w:rPr>
        <w:t>II</w:t>
      </w:r>
      <w:r>
        <w:rPr/>
        <w:t xml:space="preserve"> века до н.э., точнее, к 50-м – 40-м годам этого столетия. К 40-м годам </w:t>
      </w:r>
      <w:r>
        <w:rPr>
          <w:lang w:val="en-US"/>
        </w:rPr>
        <w:t>II</w:t>
      </w:r>
      <w:r>
        <w:rPr/>
        <w:t xml:space="preserve"> века до н.э. относится и первое, очевидно, эпизодическое, проникновение северных кочевников в Бактрию, где ими был разрушен один из греческих городов [5, с. 37].</w:t>
      </w:r>
    </w:p>
    <w:p>
      <w:pPr>
        <w:pStyle w:val="Normal"/>
        <w:ind w:firstLine="567"/>
        <w:jc w:val="both"/>
        <w:rPr/>
      </w:pPr>
      <w:r>
        <w:rPr/>
        <w:t xml:space="preserve">Таким образом, саки являлись </w:t>
      </w:r>
      <w:r>
        <w:rPr>
          <w:b/>
        </w:rPr>
        <w:t>первой волной</w:t>
      </w:r>
      <w:r>
        <w:rPr/>
        <w:t xml:space="preserve"> кочевников, завоевавших во </w:t>
      </w:r>
      <w:r>
        <w:rPr>
          <w:lang w:val="en-US"/>
        </w:rPr>
        <w:t>II</w:t>
      </w:r>
      <w:r>
        <w:rPr/>
        <w:t xml:space="preserve"> веке до н.э. оседлые области Средней Азии. Данная волна, в отличие от последующих, была порождена стремлением номадов среднеазиатского региона к захвату и эксплуатации земледельческих территорий. Концом </w:t>
      </w:r>
      <w:r>
        <w:rPr>
          <w:lang w:val="en-US"/>
        </w:rPr>
        <w:t>IV</w:t>
      </w:r>
      <w:r>
        <w:rPr/>
        <w:t xml:space="preserve"> – началом </w:t>
      </w:r>
      <w:r>
        <w:rPr>
          <w:lang w:val="en-US"/>
        </w:rPr>
        <w:t>III</w:t>
      </w:r>
      <w:r>
        <w:rPr/>
        <w:t xml:space="preserve"> века до н.э. можно датировать установление контроля апасиаков над Хорезмом; к середине </w:t>
      </w:r>
      <w:r>
        <w:rPr>
          <w:lang w:val="en-US"/>
        </w:rPr>
        <w:t>III</w:t>
      </w:r>
      <w:r>
        <w:rPr/>
        <w:t xml:space="preserve"> века до н.э. относится покорение парнами Парфии и Гиркании, которое привело к образованию государства Аршакидов; завоевание саками Согдианы – еще одно проявление эт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Литвинский Б.А. Древние кочевники «крыши мира». – М., 1972.</w:t>
      </w:r>
    </w:p>
    <w:p>
      <w:pPr>
        <w:pStyle w:val="Normal"/>
        <w:jc w:val="both"/>
        <w:rPr/>
      </w:pPr>
      <w:r>
        <w:rPr/>
        <w:t>2. Массон В.М. Денежное хозяйство древней Средней Азии по нумизматическим данным. Вестник Древней Истории, 1955. – №2.</w:t>
      </w:r>
    </w:p>
    <w:p>
      <w:pPr>
        <w:pStyle w:val="Normal"/>
        <w:jc w:val="both"/>
        <w:rPr/>
      </w:pPr>
      <w:r>
        <w:rPr/>
        <w:t>3. Пьянков И.В. Средняя Азия в античной географической традиции. – М., 1997.</w:t>
      </w:r>
    </w:p>
    <w:p>
      <w:pPr>
        <w:pStyle w:val="Normal"/>
        <w:jc w:val="both"/>
        <w:rPr/>
      </w:pPr>
      <w:r>
        <w:rPr/>
        <w:t>4. Страбон. География. – М., 2004.</w:t>
      </w:r>
    </w:p>
    <w:p>
      <w:pPr>
        <w:pStyle w:val="Normal"/>
        <w:jc w:val="both"/>
        <w:rPr/>
      </w:pPr>
      <w:r>
        <w:rPr/>
        <w:t>5. Феррари Ж.Л. Восток и Запад Ойкумены от Александра Великого до Августа: история и историография. Вестник Древней Истории, 1998. – №2.</w:t>
      </w:r>
    </w:p>
    <w:p>
      <w:pPr>
        <w:pStyle w:val="Normal"/>
        <w:jc w:val="both"/>
        <w:rPr/>
      </w:pPr>
      <w:r>
        <w:rPr/>
        <w:t>6. Юстин. Эпитома сочинения Помпея Трога «Филиппова история». Вестник Древней Истории, 1955. –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Материал опубликован в пятой части сборника докладов международной студенческой научно-практической конференции «Студенческой научное творчество: теория, практика, технологии», проходившей 14-15 марта 2008 года в Казахстанско-Американском свободном университете в городе Усть-Каменогорске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92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9:00Z</dcterms:created>
  <dc:creator>library</dc:creator>
  <dc:description/>
  <dc:language>en-US</dc:language>
  <cp:lastModifiedBy>User</cp:lastModifiedBy>
  <dcterms:modified xsi:type="dcterms:W3CDTF">2011-10-04T09:09:00Z</dcterms:modified>
  <cp:revision>2</cp:revision>
  <dc:subject/>
  <dc:title>                                                                 Роман Нечаев</dc:title>
</cp:coreProperties>
</file>