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Республикасыны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Туы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,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Елта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ң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басы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ж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ә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не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ларды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бейнелер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,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сондай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-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а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қ Қ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Республикасы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Гим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iң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м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ә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т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рналастыру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ережес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бек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ту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туралы</w:t>
      </w:r>
    </w:p>
    <w:p>
      <w:pPr>
        <w:pStyle w:val="Normal"/>
        <w:spacing w:before="280" w:after="280"/>
        <w:jc w:val="center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еспубликас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Ү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м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iң 2007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жы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ғ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2 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занд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ғ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N 873 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улысы</w:t>
      </w:r>
    </w:p>
    <w:p>
      <w:pPr>
        <w:pStyle w:val="Normal"/>
        <w:spacing w:before="280" w:after="280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еспубликасы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Ү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Ж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-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, 2007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ж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., N 36, 410-құ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жа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; "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Егеме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" 2007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жы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ғ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21 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раш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N 361 (24934)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"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ышанд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"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2007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4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усым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10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б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3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b/>
          <w:bCs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b/>
          <w:bCs/>
          <w:sz w:val="20"/>
          <w:szCs w:val="20"/>
        </w:rPr>
        <w:t>АУЛЫ</w:t>
      </w:r>
      <w:r>
        <w:rPr>
          <w:rFonts w:cs="Zan Courier  New ;;Times New Roman" w:ascii="Zan Courier  New ;;Times New Roman" w:hAnsi="Zan Courier  New ;;Times New Roman"/>
          <w:b/>
          <w:bCs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b/>
          <w:bCs/>
          <w:sz w:val="20"/>
          <w:szCs w:val="20"/>
        </w:rPr>
        <w:t>ЕТЕД</w:t>
      </w:r>
      <w:r>
        <w:rPr>
          <w:rFonts w:cs="Zan Courier  New ;;Times New Roman" w:ascii="Zan Courier  New ;;Times New Roman" w:hAnsi="Zan Courier  New ;;Times New Roman"/>
          <w:b/>
          <w:bCs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: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им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2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иял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та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бе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кенн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дан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н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i/>
          <w:iCs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i/>
          <w:iCs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-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Министр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 xml:space="preserve">i </w:t>
      </w:r>
    </w:p>
    <w:p>
      <w:pPr>
        <w:pStyle w:val="Web"/>
        <w:jc w:val="right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еспубликас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  <w:br/>
        <w:t>Ү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м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iң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  <w:br/>
        <w:t xml:space="preserve">2007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жы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ғ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2 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занд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ғ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  <w:br/>
        <w:t>N 873 қ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аулысымен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  <w:br/>
      </w:r>
      <w:r>
        <w:rPr>
          <w:rFonts w:cs="Zan Courier New;Times New Roman" w:ascii="Zan Courier New;Times New Roman" w:hAnsi="Zan Courier New;Times New Roman"/>
          <w:sz w:val="20"/>
          <w:szCs w:val="20"/>
        </w:rPr>
        <w:t>бек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лген   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</w:t>
      </w:r>
    </w:p>
    <w:p>
      <w:pPr>
        <w:pStyle w:val="Web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сын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уы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,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Елт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ң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басы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ж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ә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е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лард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бейнелер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,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ндай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-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 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сын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им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i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ә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рналастыру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ережес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i </w:t>
      </w:r>
    </w:p>
    <w:p>
      <w:pPr>
        <w:pStyle w:val="Web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1.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Жалп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ережелер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1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"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ышанд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"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2007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4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усым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-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н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им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дай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сын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уы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рналастыру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2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ына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ын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: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зиденция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ен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домство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у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зиденция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ттам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актик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мь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тш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йла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миссия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домство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абине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3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ена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ск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ле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аград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псырыл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ылда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л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у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к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к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йл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4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шы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лтан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5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г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құ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орм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р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де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с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мь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ысуы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ору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йл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6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мь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7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ке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мел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л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н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п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8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рабль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л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9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ым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рек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ылда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0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лтан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пор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рал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1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лп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тауы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ын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рламалар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сыр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л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шыл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л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я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л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2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парлар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дес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3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ым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йдалан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лп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л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4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йл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йынш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5.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р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6.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йланыс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р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ты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7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2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3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ауазым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абине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1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8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ма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да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9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ору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5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2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парлар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дес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2006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2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N 201 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Жарлы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ымен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ттам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п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10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10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1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де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лтан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рал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р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: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емелдеу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об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йдалан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11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6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мь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р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чт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2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м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лары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з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ге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ке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ма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т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лар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май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13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н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т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ге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ке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н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кеуд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рге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ке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4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экстерье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йдал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л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кше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кер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п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гер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: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)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(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Ескерту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. 14-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ң 1)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шасы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алынып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тасталды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- 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iң 2009.01.27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N 63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аулысымен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) 1, 2, 3, 4, 5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2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1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ронто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ш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3) 6, 7, 8, 9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3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ронто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1,5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3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д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x4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ш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1x2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4) 9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3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д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ронто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2x4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ш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1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Ескерту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. 14-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қ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згерту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енг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 - 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iң 2009.01.27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N 63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аулысымен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Web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сын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Елт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ң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басы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рналастыру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5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: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зиденция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ен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домство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ы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у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зиденция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мь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хатш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йла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миссия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домство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шы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абине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3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ена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ск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ле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ыс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аград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псырыл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ылда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л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у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к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к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йл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6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ым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лп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лар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7.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р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8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ма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да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19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м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ральдик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йдалан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май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20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50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лли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абинетте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ауазым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15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2), 3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л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ту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тыр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ын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21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экстерье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л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кше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к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ына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ше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дан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: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50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лли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б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ронто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ш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) 2, 3, 4, 5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2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б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ронто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1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,5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ш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50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лли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3) 6, 7, 8, 9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3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б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ронто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2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ш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50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лли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4) 9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3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д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б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б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фронтон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3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имар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ша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500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ллиме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аметр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Ескерту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. 21-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қ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згерту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енг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 - 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iң 2009.01.27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N 63 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>аулысымен</w:t>
      </w:r>
      <w:r>
        <w:rPr>
          <w:rFonts w:cs="Zan Courier  New ;;Times New Roman" w:ascii="Zan Courier  New ;;Times New Roman" w:hAnsi="Zan Courier  New ;;Times New Roman"/>
          <w:i/>
          <w:iCs/>
          <w:color w:val="800000"/>
          <w:sz w:val="20"/>
          <w:szCs w:val="20"/>
        </w:rPr>
        <w:t xml:space="preserve">. </w:t>
      </w:r>
    </w:p>
    <w:p>
      <w:pPr>
        <w:pStyle w:val="Web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с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уын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ң, 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с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Елт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ң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басын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бейнелер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,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ндай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-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қ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за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қ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асыны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млекет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им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iң 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ә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i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рналастыру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22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: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домство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й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ппара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23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0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2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у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ы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ппара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р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йыры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л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дан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24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м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с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ральдик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данылмай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25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аграда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кнот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онет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эле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ральдик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йдалан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26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: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ппара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лат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юро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мь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домство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лы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лан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лым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3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кнот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онет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4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маттар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спорт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спор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зметке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з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5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кар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тыл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ка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; </w:t>
        <w:br/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6)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рламен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инистр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ер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ам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ей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т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ле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еп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домство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ш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тт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уш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ган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телд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кем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йтт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27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2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1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6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6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е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й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й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: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им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28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6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1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тт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лан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м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лымд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дартт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29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6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3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кнот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онет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д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резид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2003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25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лт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N 1193 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Жарлы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>ымен</w:t>
      </w:r>
      <w:r>
        <w:rPr>
          <w:rFonts w:cs="Zan Courier  New ;;Times New Roman" w:ascii="Zan Courier  New ;;Times New Roman" w:hAnsi="Zan Courier  New ;;Times New Roman"/>
          <w:color w:val="000000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валю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-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кнотт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онеталар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изайн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рымдам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30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6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4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ттар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орматив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ұ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дартт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31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реж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ң 26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5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м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с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с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кара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тыл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ка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алары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"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ека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л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р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"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1996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ы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12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лто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н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N 1528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улыс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к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32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нституция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л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н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йлард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м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йымд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ауазым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мд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лан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квизитт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йдалан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ыйы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лына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33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кер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ызм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раты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дам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л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нг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йыры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л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ысан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,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аградалар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элемен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мес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ральдика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г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портшы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пор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остюм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пор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ре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ар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р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айдалан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34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атериал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бъек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ү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35.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ышанд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ен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лакатт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лтанат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рал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ш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азарын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ж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ерле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ты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36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им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ен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г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лакатт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)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ғ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ез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зд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д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ейл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тырыл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а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ондай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лард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: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им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ол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Zan Courier  New ;;Times New Roman" w:ascii="Zan Courier  New ;;Times New Roman" w:hAnsi="Zan Courier  New ;;Times New Roman"/>
          <w:sz w:val="20"/>
          <w:szCs w:val="20"/>
        </w:rPr>
        <w:t>     </w:t>
      </w:r>
      <w:r>
        <w:rPr>
          <w:rFonts w:eastAsia="Zan Courier  New ;;Times New Roman"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37.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уын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ң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Елт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ң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за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а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спубликас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емлекет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Гим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ң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йне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ен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(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плакатта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) 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е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зенд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у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i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шаруашыл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қ-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мыст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қ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мелерд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,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р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ер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т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ж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ә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е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к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м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ет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б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ө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лмелерден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алы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орналасуы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 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ти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i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>с</w:t>
      </w:r>
      <w:r>
        <w:rPr>
          <w:rFonts w:cs="Zan Courier  New ;;Times New Roman" w:ascii="Zan Courier  New ;;Times New Roman" w:hAnsi="Zan Courier  New ;;Times New Roman"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Zan Courier  New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6:00Z</dcterms:created>
  <dc:creator>Nurgul</dc:creator>
  <dc:description/>
  <dc:language>en-US</dc:language>
  <cp:lastModifiedBy>Nurgul</cp:lastModifiedBy>
  <dcterms:modified xsi:type="dcterms:W3CDTF">2010-06-09T11:57:00Z</dcterms:modified>
  <cp:revision>1</cp:revision>
  <dc:subject/>
  <dc:title>Қазақстан Республикасының Мемлекеттiк Туын, Мемлекеттiк Елтаңбасын және олардың бейнелерiн, сондай-ақ Қазақстан Республикасы М</dc:title>
</cp:coreProperties>
</file>