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Жаңадан келіп түскен кітаптардың тізім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eastAsia="Arial" w:cs="Arial" w:ascii="Arial" w:hAnsi="Arial"/>
          <w:b/>
          <w:lang w:val="kk-KZ" w:eastAsia="en-US"/>
        </w:rPr>
        <w:t xml:space="preserve">                                      </w:t>
      </w:r>
      <w:r>
        <w:rPr>
          <w:rFonts w:cs="Arial" w:ascii="Arial" w:hAnsi="Arial"/>
          <w:b/>
          <w:lang w:val="kk-KZ" w:eastAsia="en-US"/>
        </w:rPr>
        <w:t>НАУРЫЗ</w:t>
      </w:r>
      <w:r>
        <w:rPr>
          <w:rFonts w:cs="Arial" w:ascii="Arial" w:hAnsi="Arial"/>
          <w:b/>
          <w:lang w:eastAsia="en-US"/>
        </w:rPr>
        <w:t xml:space="preserve"> 2022 Ж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Ғылым. Ғылымтану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001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5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лтай - түркі</w:t>
      </w:r>
      <w:r>
        <w:rPr>
          <w:rFonts w:cs="Arial CYR" w:ascii="Arial CYR" w:hAnsi="Arial CYR"/>
          <w:sz w:val="20"/>
          <w:szCs w:val="20"/>
        </w:rPr>
        <w:t xml:space="preserve"> әлемінің алтын бесігі : халықаралық ғылыми-тәжірибелік конференция материалдары / бас ред. Д. Ахметов ; Облыстық тарихи өлкетану музейі КМҚК. - Усть-Каменогорск : ЖК "GALAXY", 2021. - 178 б. : фот. цв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Қазақстан тарихы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94(57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рабаев Ш. Қ.</w:t>
      </w:r>
      <w:r>
        <w:rPr>
          <w:rFonts w:cs="Arial CYR" w:ascii="Arial CYR" w:hAnsi="Arial CYR"/>
          <w:sz w:val="20"/>
          <w:szCs w:val="20"/>
        </w:rPr>
        <w:t xml:space="preserve"> Тәуелсіздікке жеткізген желтоқсандықтар : тарихи дерек / Ш. Қ. Қарабаев. - Алматы : Фортуна Полиграф, 2021. - 384 б. : 32 фото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Тарихи деректегі зерттеуде желтоқсан көтерілісінің тарихи түп-тамыры және көтерілістң негізгі қозғаушы күші сотталған желтоқсандықтардың заңсыз сотқа тартылуы және ақталу істеріне талдау жасалғ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өркем  әдебиет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сқаров, Әлібек.</w:t>
      </w:r>
      <w:r>
        <w:rPr>
          <w:rFonts w:cs="Arial CYR" w:ascii="Arial CYR" w:hAnsi="Arial CYR"/>
          <w:sz w:val="20"/>
          <w:szCs w:val="20"/>
        </w:rPr>
        <w:t xml:space="preserve"> Алданған ұрпақ : роман және повесть / Ә. Асқаров. - Нұр-Сұлтан : Фолиант, 2021. - 408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егалин, Сапарғали.</w:t>
      </w:r>
      <w:r>
        <w:rPr>
          <w:rFonts w:cs="Arial CYR" w:ascii="Arial CYR" w:hAnsi="Arial CYR"/>
          <w:sz w:val="20"/>
          <w:szCs w:val="20"/>
        </w:rPr>
        <w:t xml:space="preserve"> Шоқан асулары / С. Бегалин. - Нұр-Сұлтан : Фолиант, 2021. - 408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1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өкей, Оралхан.</w:t>
      </w:r>
      <w:r>
        <w:rPr>
          <w:rFonts w:cs="Arial CYR" w:ascii="Arial CYR" w:hAnsi="Arial CYR"/>
          <w:sz w:val="20"/>
          <w:szCs w:val="20"/>
        </w:rPr>
        <w:t xml:space="preserve"> Таңдамалы : роман, повестер / О. Бөкей. - Нұр-Сұлтан : Фолиант, 2021. - 384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82-1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 8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Есдәулет, Рүстем.</w:t>
      </w:r>
      <w:r>
        <w:rPr>
          <w:rFonts w:cs="Arial CYR" w:ascii="Arial CYR" w:hAnsi="Arial CYR"/>
          <w:sz w:val="20"/>
          <w:szCs w:val="20"/>
        </w:rPr>
        <w:t xml:space="preserve"> Шығармалары / Р. Есдәулет, Ә. Ақтай, Е. Дайырбай. - Нұр-Сұлтан : Фолиант, 2021. - 376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82-1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2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анғалиев, Төлеген.</w:t>
      </w:r>
      <w:r>
        <w:rPr>
          <w:rFonts w:cs="Arial CYR" w:ascii="Arial CYR" w:hAnsi="Arial CYR"/>
          <w:sz w:val="20"/>
          <w:szCs w:val="20"/>
        </w:rPr>
        <w:t xml:space="preserve"> Маңдайымның жазуы : өлеңдер, толғаулар, поэмалар балладалар мен дастандар / Т. Жанғалиев. - Нұр-Сұлтан : Фолиант, 2021. - 352 б. - (Абай әлемі). - (Рухани жаңғыру). –</w:t>
      </w:r>
      <w:r>
        <w:rPr>
          <w:rFonts w:cs="Arial CYR" w:ascii="Arial CYR" w:hAnsi="Arial CYR"/>
          <w:sz w:val="20"/>
          <w:szCs w:val="20"/>
          <w:lang w:val="kk-KZ"/>
        </w:rPr>
        <w:t xml:space="preserve">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82-1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брагимов, Төкен.</w:t>
      </w:r>
      <w:r>
        <w:rPr>
          <w:rFonts w:cs="Arial CYR" w:ascii="Arial CYR" w:hAnsi="Arial CYR"/>
          <w:sz w:val="20"/>
          <w:szCs w:val="20"/>
        </w:rPr>
        <w:t xml:space="preserve"> Шығармалары / Т. Ибрагимов. - Нұр-Сұлтан : Фолиант, 2021. - 376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82-1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браев, Мерғали.</w:t>
      </w:r>
      <w:r>
        <w:rPr>
          <w:rFonts w:cs="Arial CYR" w:ascii="Arial CYR" w:hAnsi="Arial CYR"/>
          <w:sz w:val="20"/>
          <w:szCs w:val="20"/>
        </w:rPr>
        <w:t xml:space="preserve"> Ғашықтың тілі : өлеңдер, балладалар, поэмалар / М. Ибраев. - Нұр-Сұлтан : Фолиант, 2021. - 344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емелбаева, Айгүл.</w:t>
      </w:r>
      <w:r>
        <w:rPr>
          <w:rFonts w:cs="Arial CYR" w:ascii="Arial CYR" w:hAnsi="Arial CYR"/>
          <w:sz w:val="20"/>
          <w:szCs w:val="20"/>
        </w:rPr>
        <w:t xml:space="preserve"> Таңдамалы : әңгімелер, повестер / А. Кемелбаева. - Нұр-Сұлтан : Фолиант, 2021. - 392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еңесбаев, Талғат.</w:t>
      </w:r>
      <w:r>
        <w:rPr>
          <w:rFonts w:cs="Arial CYR" w:ascii="Arial CYR" w:hAnsi="Arial CYR"/>
          <w:sz w:val="20"/>
          <w:szCs w:val="20"/>
        </w:rPr>
        <w:t xml:space="preserve"> Ұлу жылы : повестер, әңгімелер / Т. Кеңесбаев. - Нұр-Сұлтан : Фолиант, 2021. - 360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Каз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8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ұрпейісов, Рахметолда.</w:t>
      </w:r>
      <w:r>
        <w:rPr>
          <w:rFonts w:cs="Arial CYR" w:ascii="Arial CYR" w:hAnsi="Arial CYR"/>
          <w:sz w:val="20"/>
          <w:szCs w:val="20"/>
        </w:rPr>
        <w:t xml:space="preserve"> Серпіліс : жыр-жинақ / Р. Нұрпейісов. - Астана : Елорда, 2003. - 27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1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амазан, Думан.</w:t>
      </w:r>
      <w:r>
        <w:rPr>
          <w:rFonts w:cs="Arial CYR" w:ascii="Arial CYR" w:hAnsi="Arial CYR"/>
          <w:sz w:val="20"/>
          <w:szCs w:val="20"/>
        </w:rPr>
        <w:t xml:space="preserve"> Тақ : пьесалар / Д. Рамазан. - Нұр-Сұлтан : Фолиант, 2021. - 328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  <w:lang w:val="kk-KZ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С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Сейсенұлы, Дәулет.</w:t>
      </w:r>
      <w:r>
        <w:rPr>
          <w:rFonts w:cs="Arial CYR" w:ascii="Arial CYR" w:hAnsi="Arial CYR"/>
          <w:sz w:val="20"/>
          <w:szCs w:val="20"/>
          <w:lang w:val="kk-KZ"/>
        </w:rPr>
        <w:t xml:space="preserve"> Ер қазақ : деректі хикаяттар, екі бөлімді драма және сұхбат-әңгімелер / Д. Сейсенұлы. - Нұр-Сұлтан : Фолиант, 2021. - 344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  <w:lang w:val="kk-KZ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Ы 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Ысқақ, Қалихан.</w:t>
      </w:r>
      <w:r>
        <w:rPr>
          <w:rFonts w:cs="Arial CYR" w:ascii="Arial CYR" w:hAnsi="Arial CYR"/>
          <w:sz w:val="20"/>
          <w:szCs w:val="20"/>
          <w:lang w:val="kk-KZ"/>
        </w:rPr>
        <w:t xml:space="preserve"> Келмес күндер елесі : роман-эссе / Қ. Ысқақ. - Нұр-Сұлтан : Фолиант, 2021. - 336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  <w:lang w:val="kk-KZ"/>
        </w:rPr>
        <w:t>82-1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Ғ 9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Ғабдуллаұлы, Серік.</w:t>
      </w:r>
      <w:r>
        <w:rPr>
          <w:rFonts w:cs="Arial CYR" w:ascii="Arial CYR" w:hAnsi="Arial CYR"/>
          <w:sz w:val="20"/>
          <w:szCs w:val="20"/>
          <w:lang w:val="kk-KZ"/>
        </w:rPr>
        <w:t xml:space="preserve"> Таңдамалы : өлеңдер / С. Ғабдуллаұлы. - Нұр-Сұлтан : Фолиант, 2021. - 360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  <w:lang w:val="kk-KZ"/>
        </w:rPr>
        <w:t>82-3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Қ 7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Құмарбек, Мүсілім.</w:t>
      </w:r>
      <w:r>
        <w:rPr>
          <w:rFonts w:cs="Arial CYR" w:ascii="Arial CYR" w:hAnsi="Arial CYR"/>
          <w:sz w:val="20"/>
          <w:szCs w:val="20"/>
          <w:lang w:val="kk-KZ"/>
        </w:rPr>
        <w:t xml:space="preserve"> Тауқымет : роман, хикаят / М. Құмарбек. - Нұр-Сұлтан : Фолиант, 2021. - 456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  <w:lang w:val="kk-KZ"/>
        </w:rPr>
        <w:t>82-3 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Ә 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Әділханов, Халелхан.</w:t>
      </w:r>
      <w:r>
        <w:rPr>
          <w:rFonts w:cs="Arial CYR" w:ascii="Arial CYR" w:hAnsi="Arial CYR"/>
          <w:sz w:val="20"/>
          <w:szCs w:val="20"/>
          <w:lang w:val="kk-KZ"/>
        </w:rPr>
        <w:t xml:space="preserve"> Жүрегіме жүгіндім : өлеңдер, әңгіме, сұхбаттар / Х. Әділханов. - Алматы : Тоғанай Т, 2021. - 160 б. : 16 жапсырма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  <w:lang w:val="kk-KZ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Әшімханұлы, Дидахмет.</w:t>
      </w:r>
      <w:r>
        <w:rPr>
          <w:rFonts w:cs="Arial CYR" w:ascii="Arial CYR" w:hAnsi="Arial CYR"/>
          <w:sz w:val="20"/>
          <w:szCs w:val="20"/>
          <w:lang w:val="kk-KZ"/>
        </w:rPr>
        <w:t xml:space="preserve"> Жынды жел : драма, повестер мен әңгімелер / Д. Әшімханұлы. - Нұр-Сұлтан : Фолиант, 2021. - 384 б. - (Абай әлемі). - (Рухани жаңғыру)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  <w:lang w:val="kk-KZ"/>
        </w:rPr>
        <w:t>81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К 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Катонқарағай ауданы жер-су</w:t>
      </w:r>
      <w:r>
        <w:rPr>
          <w:rFonts w:cs="Arial CYR" w:ascii="Arial CYR" w:hAnsi="Arial CYR"/>
          <w:sz w:val="20"/>
          <w:szCs w:val="20"/>
          <w:lang w:val="kk-KZ"/>
        </w:rPr>
        <w:t xml:space="preserve"> атауларының сөздігі : сөздік / ред. басқ.: Ш. Б. Сейітова. - Семей : Алгорифм, 2021. - 33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 xml:space="preserve">Аннотация: </w:t>
      </w:r>
      <w:r>
        <w:rPr>
          <w:rFonts w:cs="Arial CYR" w:ascii="Arial CYR" w:hAnsi="Arial CYR"/>
          <w:sz w:val="20"/>
          <w:szCs w:val="20"/>
          <w:lang w:val="kk-KZ"/>
        </w:rPr>
        <w:t>Оқу құралы білім стандартын орындау, дәстүрлі тәрбие және оқытумен қатар, өлкетану мәселелерін оқытуда таптырмайтын көмекші құрал бол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5:00Z</dcterms:created>
  <dc:creator>sauran Khuagan</dc:creator>
  <dc:description/>
  <dc:language>en-US</dc:language>
  <cp:lastModifiedBy>sauran Khuagan</cp:lastModifiedBy>
  <dcterms:modified xsi:type="dcterms:W3CDTF">2022-04-14T06:15:00Z</dcterms:modified>
  <cp:revision>2</cp:revision>
  <dc:subject/>
  <dc:title/>
</cp:coreProperties>
</file>