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ИБЛИОГРАФИЧЕСКИЙ УКАЗАТЕЛЬ КНИГ, ПОСТУПИВШИХ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Cs/>
          <w:sz w:val="32"/>
          <w:szCs w:val="32"/>
          <w:lang w:val="kk-KZ"/>
        </w:rPr>
      </w:pPr>
      <w:r>
        <w:rPr>
          <w:rFonts w:cs="Arial CYR" w:ascii="Arial CYR" w:hAnsi="Arial CYR"/>
          <w:bCs/>
          <w:sz w:val="32"/>
          <w:szCs w:val="32"/>
          <w:lang w:val="kk-KZ"/>
        </w:rPr>
        <w:t>Апрель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val="kk-KZ"/>
        </w:rPr>
      </w:pPr>
      <w:r>
        <w:rPr>
          <w:rFonts w:cs="Arial CYR" w:ascii="Arial CYR" w:hAnsi="Arial CYR"/>
          <w:b/>
          <w:bCs/>
          <w:sz w:val="32"/>
          <w:szCs w:val="32"/>
          <w:lang w:val="kk-KZ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мбетказиев Е. А.</w:t>
      </w:r>
      <w:r>
        <w:rPr>
          <w:rFonts w:cs="Arial CYR" w:ascii="Arial CYR" w:hAnsi="Arial CYR"/>
          <w:sz w:val="20"/>
          <w:szCs w:val="20"/>
        </w:rPr>
        <w:t xml:space="preserve"> Комплексные окислительно-восстановительные системы в хемотронных приборах : монография / Е. А. Мамбетказиев, В. Н. Стацюк, Л. А. Фогель. - Усть-Каменогорск : КАСУ, 2021. - 56 с. - Тек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32"/>
          <w:szCs w:val="32"/>
        </w:rPr>
        <w:t>Геология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55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1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анженко Г. Д.</w:t>
      </w:r>
      <w:r>
        <w:rPr>
          <w:rFonts w:cs="Arial CYR" w:ascii="Arial CYR" w:hAnsi="Arial CYR"/>
          <w:sz w:val="20"/>
          <w:szCs w:val="20"/>
        </w:rPr>
        <w:t xml:space="preserve"> Природные минеральные ресурсы Восточного Казахстана (этапы разития производства и науки) : обзор / Г. Д. Ганженко. - Усть-Каменогорск : ВКПК АРГО, 2022. - 220 с. - Текст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Зоология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59(57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огинов О. В.</w:t>
      </w:r>
      <w:r>
        <w:rPr>
          <w:rFonts w:cs="Arial CYR" w:ascii="Arial CYR" w:hAnsi="Arial CYR"/>
          <w:sz w:val="20"/>
          <w:szCs w:val="20"/>
        </w:rPr>
        <w:t xml:space="preserve"> Животный мир гор Казахстана : фотоальбом / О. В. Логинов, И. В. Логинова. - Усть-Каменогорск, 2022. - 106 с. - Текст : непосредственны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Наука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sz w:val="20"/>
          <w:szCs w:val="20"/>
        </w:rPr>
        <w:t>001(574)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b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sz w:val="20"/>
          <w:szCs w:val="20"/>
        </w:rPr>
        <w:t>С 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е вызовы и развитие образования в условиях новой реальности : сборник докладов международного научного конгресса (8-12 ноября 2021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. 1. - Усть-Каменогорск : КАСУ, 2021. - 261 с. - (Рухани жаңғыру). - (Қазақстан тәуелсіздігіне 30 жыл) - Текс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001(574.4)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b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С 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е вызовы и развитие образования в условиях новой реальности : сборник докладов международного научного конгресса (8-12 ноября 2021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. 2. - Усть-Каменогорск : КАСУ, 2021. - 265 с. - (Рухани жаңғыру). - (Қазақстан тәуелсіздігіне 30 жыл) - Текс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001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b/>
          <w:sz w:val="20"/>
          <w:szCs w:val="20"/>
          <w:lang w:val="kk-KZ"/>
        </w:rPr>
        <w:t xml:space="preserve">  </w:t>
      </w:r>
      <w:r>
        <w:rPr>
          <w:rFonts w:eastAsia="Arial CYR"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С 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е научные направления: от прикладных исследований до инноваций : сборник докладов XI международного форума молодых ученых (12-17 апреля 2021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. 1. - Усть-Каменогорск : КАСУ, 2021. - 206 с. - (Қазақстан тәуелсіздігіне 30 жыл) - Текст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b/>
          <w:sz w:val="20"/>
          <w:szCs w:val="20"/>
          <w:lang w:val="kk-KZ"/>
        </w:rPr>
        <w:t xml:space="preserve">  </w:t>
      </w:r>
      <w:r>
        <w:rPr>
          <w:rFonts w:eastAsia="Arial CYR"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001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>
          <w:rFonts w:ascii="Arial CYR" w:hAnsi="Arial CYR" w:cs="Arial CYR"/>
          <w:b/>
          <w:b/>
          <w:sz w:val="20"/>
          <w:szCs w:val="20"/>
          <w:lang w:val="kk-KZ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eastAsia="Arial CYR" w:cs="Arial CYR" w:ascii="Arial CYR" w:hAnsi="Arial CYR"/>
          <w:b/>
          <w:sz w:val="20"/>
          <w:szCs w:val="20"/>
          <w:lang w:val="kk-KZ"/>
        </w:rPr>
        <w:t xml:space="preserve">  </w:t>
      </w:r>
      <w:r>
        <w:rPr>
          <w:rFonts w:cs="Arial CYR" w:ascii="Arial CYR" w:hAnsi="Arial CYR"/>
          <w:b/>
          <w:sz w:val="20"/>
          <w:szCs w:val="20"/>
        </w:rPr>
        <w:t>С 56</w:t>
      </w:r>
      <w:r>
        <w:rPr>
          <w:rFonts w:cs="Arial CYR" w:ascii="Arial CYR" w:hAnsi="Arial CYR"/>
          <w:b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е научные направления: от прикладных исследований до инноваций : сборник докладов XI международного форума молодых ученых (12-17 апреля 2021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. 2. - Усть-Каменогорск : КАСУ, 2021. - 233 с. - (Қазақстан тәуелсіздігіне 30 жыл) - Текс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     </w:t>
      </w:r>
      <w:r>
        <w:rPr>
          <w:rFonts w:cs="Arial CYR" w:ascii="Arial CYR" w:hAnsi="Arial CYR"/>
          <w:b/>
          <w:sz w:val="20"/>
          <w:szCs w:val="20"/>
        </w:rPr>
        <w:t>001(574.4)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eastAsia="Arial CYR" w:cs="Arial CYR" w:ascii="Arial CYR" w:hAnsi="Arial CYR"/>
          <w:b/>
          <w:sz w:val="20"/>
          <w:szCs w:val="20"/>
          <w:lang w:val="kk-KZ"/>
        </w:rPr>
        <w:t xml:space="preserve">  </w:t>
      </w:r>
      <w:r>
        <w:rPr>
          <w:rFonts w:eastAsia="Arial CYR"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С 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ременные научные направления: от прикладных исследований до инноваций : сборник докладов XI международного форума молодых ученых (12-17 апреля 2021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. 3. - Усть-Каменогорск : КАСУ, 2021. - 226 с. - (Қазақстан тәуелсіздігіне 30 жыл) - Текст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Экономика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00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укатай А. С.</w:t>
      </w:r>
      <w:r>
        <w:rPr>
          <w:rFonts w:cs="Arial CYR" w:ascii="Arial CYR" w:hAnsi="Arial CYR"/>
          <w:sz w:val="20"/>
          <w:szCs w:val="20"/>
        </w:rPr>
        <w:t xml:space="preserve"> Корпоративное управление : учебное пособие / А. С. Мукатай ; Казахстанско-Американский свободный университет. - Усть-Каменогорск : КАСУ, 2021. - 267 с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Политика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32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вразийский обзор 2020:</w:t>
      </w:r>
      <w:r>
        <w:rPr>
          <w:rFonts w:cs="Arial CYR" w:ascii="Arial CYR" w:hAnsi="Arial CYR"/>
          <w:sz w:val="20"/>
          <w:szCs w:val="20"/>
        </w:rPr>
        <w:t xml:space="preserve"> экономические, социальные и политические перспективы Евразии. - Алматы : Университет Ахмеда Ясауи, 2021. - 346 с. - Тек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Право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349.6(57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аврилова  Ю. А.</w:t>
      </w:r>
      <w:r>
        <w:rPr>
          <w:rFonts w:cs="Arial CYR" w:ascii="Arial CYR" w:hAnsi="Arial CYR"/>
          <w:sz w:val="20"/>
          <w:szCs w:val="20"/>
        </w:rPr>
        <w:t xml:space="preserve"> Правовое регулирование охраны и использования трансграничных природных объектов (на примере Республики Казахстан) : монография / Ю. А. Гаврилова ; Казахстанско-Американский свободный университет. - Усть-Каменогорск : КАСУ, 2021. - 152 с. - (Рухани мұра - интеллектуальное наследие 25)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4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вда о государственной</w:t>
      </w:r>
      <w:r>
        <w:rPr>
          <w:rFonts w:cs="Arial CYR" w:ascii="Arial CYR" w:hAnsi="Arial CYR"/>
          <w:sz w:val="20"/>
          <w:szCs w:val="20"/>
        </w:rPr>
        <w:t xml:space="preserve"> границе Республики Казахстан. - 4-е изд. доп. и перераб. - Алматы : Жибек жолы, 2022. - 228 с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Народ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373.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ункурова З. К.</w:t>
      </w:r>
      <w:r>
        <w:rPr>
          <w:rFonts w:cs="Arial CYR" w:ascii="Arial CYR" w:hAnsi="Arial CYR"/>
          <w:sz w:val="20"/>
          <w:szCs w:val="20"/>
        </w:rPr>
        <w:t xml:space="preserve"> Познавательная деятельность учащихся в условиях обновленного содержания образования : монография / З. К. Чункурова, А. А. Аскарова ; рец.: С. С. Хасенов, Н. М. Шефер ; Казахстанско-Американский свободный университет. - Усть-Каменогорск : КАСУ, 2021. - 98 с. - (Рухани мұра - интеллектуальное наследие 25)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73.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ункурова З. К.</w:t>
      </w:r>
      <w:r>
        <w:rPr>
          <w:rFonts w:cs="Arial CYR" w:ascii="Arial CYR" w:hAnsi="Arial CYR"/>
          <w:sz w:val="20"/>
          <w:szCs w:val="20"/>
        </w:rPr>
        <w:t xml:space="preserve"> Система контроля и оценки ключевых компетентностей младших школьников в процессе изучения математики : монография / З. К. Чункурова ; Казахстанско-Американский свободный университет. - Усть-Каменогорск : КАСУ, 2021. - 98 с. - Текст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Высшее образование в РК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>378</w:t>
      </w:r>
    </w:p>
    <w:p>
      <w:pPr>
        <w:pStyle w:val="Normal"/>
        <w:widowControl w:val="false"/>
        <w:autoSpaceDE w:val="false"/>
        <w:spacing w:lineRule="auto" w:line="240" w:before="0" w:after="0"/>
        <w:ind w:right="1300" w:hanging="0"/>
        <w:jc w:val="both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>Ш 6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в четверть века = Ширек ғасыр шежіресі = A Quarter-Centurys history : книга-альбом. - Алматы : ASPAN, 2021. - 392 с. - Тек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  <w:sz w:val="20"/>
          <w:szCs w:val="20"/>
        </w:rPr>
      </w:pPr>
      <w:r>
        <w:rPr>
          <w:rFonts w:eastAsia="Times New Roman" w:cs="Arial CYR" w:ascii="Arial CYR" w:hAnsi="Arial CYR"/>
          <w:kern w:val="0"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79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ункурова З. К.</w:t>
      </w:r>
      <w:r>
        <w:rPr>
          <w:rFonts w:cs="Arial CYR" w:ascii="Arial CYR" w:hAnsi="Arial CYR"/>
          <w:sz w:val="20"/>
          <w:szCs w:val="20"/>
        </w:rPr>
        <w:t xml:space="preserve"> Теория и методика физической культуры : учебное пособие / З. К. Чункурова, Л.А Асмолова ; Казахстанско-Американский свободный университет. - Усть-Каменогорск : КАСУ, 2021. - 150 с. - Текст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  <w:sz w:val="20"/>
          <w:szCs w:val="20"/>
        </w:rPr>
      </w:pPr>
      <w:r>
        <w:rPr>
          <w:rFonts w:eastAsia="Times New Roman" w:cs="Arial CYR" w:ascii="Arial CYR" w:hAnsi="Arial CYR"/>
          <w:kern w:val="0"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Фольклор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9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огинов О. В.</w:t>
      </w:r>
      <w:r>
        <w:rPr>
          <w:rFonts w:cs="Arial CYR" w:ascii="Arial CYR" w:hAnsi="Arial CYR"/>
          <w:sz w:val="20"/>
          <w:szCs w:val="20"/>
        </w:rPr>
        <w:t xml:space="preserve"> Мифы, легенды и сказки о снежном барсе : сказания / О. В. Логинов, И. В. Логинова. - Усть-Каменогорск, 2022. - 70 с. - Тек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82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ланчина, Ирина.</w:t>
      </w:r>
      <w:r>
        <w:rPr>
          <w:rFonts w:cs="Arial CYR" w:ascii="Arial CYR" w:hAnsi="Arial CYR"/>
          <w:sz w:val="20"/>
          <w:szCs w:val="20"/>
        </w:rPr>
        <w:t xml:space="preserve"> А может, счастье - это просто жить... : повесть, очерки : к 100-летию Михаила Чистякова / И. Каланчина ; ред.: Г. Н. Пуссеп [и др.]. - Усть-Каменогорск : Шыгыс Полиграф, 2021. - 152 с. - (ИзумРудный Алтай)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82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ланчина, Ирина.</w:t>
      </w:r>
      <w:r>
        <w:rPr>
          <w:rFonts w:cs="Arial CYR" w:ascii="Arial CYR" w:hAnsi="Arial CYR"/>
          <w:sz w:val="20"/>
          <w:szCs w:val="20"/>
        </w:rPr>
        <w:t xml:space="preserve"> Листая жизнь-страницу за страницей... : К 30-летию независимости Республики Казахстан : к 100-летнему юбилею Областного литературного объединения "Звено Алтая" / И. Каланчина ; ред.: Г. Пуссеп  [и др.]. - Усть-Каменогорск : ВКПК АРГО, 2021. - 300 с. - (ИзумРудный Алтай). - Тек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eastAsia="Times New Roman" w:cs="Arial CYR"/>
          <w:kern w:val="0"/>
        </w:rPr>
      </w:pPr>
      <w:r>
        <w:rPr>
          <w:rFonts w:eastAsia="Times New Roman" w:cs="Arial CYR" w:ascii="Arial CYR" w:hAnsi="Arial CYR"/>
          <w:kern w:val="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скеров, Фархад.</w:t>
      </w:r>
      <w:r>
        <w:rPr>
          <w:rFonts w:cs="Arial CYR" w:ascii="Arial CYR" w:hAnsi="Arial CYR"/>
          <w:sz w:val="20"/>
          <w:szCs w:val="20"/>
        </w:rPr>
        <w:t xml:space="preserve"> Совесть и страсть : (аллегорическая сказка, аллегорические поэмы, новелла, рассказы) / Ф. Аскеров. - Баку : ММ-С, 2021. - 128 с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82-93(574.4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ланчина, Ирина.</w:t>
      </w:r>
      <w:r>
        <w:rPr>
          <w:rFonts w:cs="Arial CYR" w:ascii="Arial CYR" w:hAnsi="Arial CYR"/>
          <w:sz w:val="20"/>
          <w:szCs w:val="20"/>
        </w:rPr>
        <w:t xml:space="preserve"> Вместе весело / И. Каланчина ; ил. В. Гаранина. - Усть-Каменогорск : ВКПК АРГО, 2021. - 56 с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eastAsia="Arial CYR" w:cs="Arial CYR" w:ascii="Arial CYR" w:hAnsi="Arial CYR"/>
          <w:sz w:val="20"/>
          <w:szCs w:val="20"/>
          <w:lang w:val="kk-KZ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олстой Л. Н.</w:t>
      </w:r>
      <w:r>
        <w:rPr>
          <w:rFonts w:cs="Arial CYR" w:ascii="Arial CYR" w:hAnsi="Arial CYR"/>
          <w:sz w:val="20"/>
          <w:szCs w:val="20"/>
        </w:rPr>
        <w:t xml:space="preserve"> Анна Каренина / Л. Н. Толстой. - СПб. : Азбука :  Азбука - Аттикус, 2021. - 864 с. - (Мировая классика). - Текст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0:00Z</dcterms:created>
  <dc:creator>User</dc:creator>
  <dc:description/>
  <dc:language>en-US</dc:language>
  <cp:lastModifiedBy>sauran Khuagan</cp:lastModifiedBy>
  <dcterms:modified xsi:type="dcterms:W3CDTF">2022-05-20T04:50:00Z</dcterms:modified>
  <cp:revision>2</cp:revision>
  <dc:subject/>
  <dc:title/>
</cp:coreProperties>
</file>