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Зо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абайы жануарл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рфилд, Май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байы жануарлар әлемі : комикс / М. Барфилд. - Астана : Фолиант, 2024. - 96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>Ауыл шаруашылы</w:t>
      </w:r>
      <w:r>
        <w:rPr>
          <w:rFonts w:cs="Calibri"/>
          <w:b/>
          <w:bCs/>
          <w:sz w:val="32"/>
          <w:szCs w:val="32"/>
        </w:rPr>
        <w:t>ғ</w:t>
      </w:r>
      <w:r>
        <w:rPr>
          <w:rFonts w:cs="Arial CYR" w:ascii="Arial CYR" w:hAnsi="Arial CYR"/>
          <w:b/>
          <w:bCs/>
          <w:sz w:val="32"/>
          <w:szCs w:val="32"/>
        </w:rPr>
        <w:t>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 CYR" w:ascii="Arial CYR" w:hAnsi="Arial CYR"/>
          <w:b/>
          <w:bCs/>
        </w:rPr>
        <w:t>Мал шаруашылы</w:t>
      </w:r>
      <w:r>
        <w:rPr>
          <w:rFonts w:cs="Calibri"/>
          <w:b/>
          <w:bCs/>
        </w:rPr>
        <w:t>ғ</w:t>
      </w:r>
      <w:r>
        <w:rPr>
          <w:rFonts w:cs="Arial CYR" w:ascii="Arial CYR" w:hAnsi="Arial CYR"/>
          <w:b/>
          <w:bCs/>
        </w:rPr>
        <w:t>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6.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әлейұлы, Ұлар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т кекіліндегі керемет / Ұ. Дәлейұлы. - Алматы : Qazyna, 2023. - 200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>Денсаулы</w:t>
      </w: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 xml:space="preserve"> са</w:t>
      </w: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 xml:space="preserve">тау. Медицина </w:t>
      </w:r>
      <w:r>
        <w:rPr>
          <w:rFonts w:cs="Calibri"/>
          <w:b/>
          <w:bCs/>
          <w:sz w:val="32"/>
          <w:szCs w:val="32"/>
        </w:rPr>
        <w:t>ғ</w:t>
      </w:r>
      <w:r>
        <w:rPr>
          <w:rFonts w:cs="Arial CYR" w:ascii="Arial CYR" w:hAnsi="Arial CYR"/>
          <w:b/>
          <w:bCs/>
          <w:sz w:val="32"/>
          <w:szCs w:val="32"/>
        </w:rPr>
        <w:t>ылымд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дарханұлы, Қайр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аш медицинасы : зерттеулер, емшілік тарихы / Қ. Айдарханұлы. - Алматы : Алгорифм, 2024. - 280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b/>
          <w:bCs/>
        </w:rPr>
        <w:t>Ө</w:t>
      </w:r>
      <w:r>
        <w:rPr>
          <w:rFonts w:cs="Arial CYR" w:ascii="Arial CYR" w:hAnsi="Arial CYR"/>
          <w:b/>
          <w:bCs/>
        </w:rPr>
        <w:t>н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йсембек, Тілеуғазы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рке лақ : (музыкалық ертегі) / Т. Бейсембек. - Алматы : Дәуір, 2024. - 208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ітапхана іс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 CYR" w:ascii="Arial CYR" w:hAnsi="Arial CYR"/>
          <w:b/>
          <w:bCs/>
        </w:rPr>
        <w:t>М</w:t>
      </w:r>
      <w:r>
        <w:rPr>
          <w:rFonts w:cs="Calibri"/>
          <w:b/>
          <w:bCs/>
        </w:rPr>
        <w:t>ұ</w:t>
      </w:r>
      <w:r>
        <w:rPr>
          <w:rFonts w:cs="Arial CYR" w:ascii="Arial CYR" w:hAnsi="Arial CYR"/>
          <w:b/>
          <w:bCs/>
        </w:rPr>
        <w:t>ра</w:t>
      </w:r>
      <w:r>
        <w:rPr>
          <w:rFonts w:cs="Calibri"/>
          <w:b/>
          <w:bCs/>
        </w:rPr>
        <w:t>ғ</w:t>
      </w:r>
      <w:r>
        <w:rPr>
          <w:rFonts w:cs="Arial CYR" w:ascii="Arial CYR" w:hAnsi="Arial CYR"/>
          <w:b/>
          <w:bCs/>
        </w:rPr>
        <w:t>атт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2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аурызбаева Г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ұрағаттану және кітапхана ақпараттық ісі : оқу құралы / Г. А. Наурызбаева. - Алматы : Adal KITAP, 2023. - 256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арих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Ө 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Өзбекәлі және мәдени</w:t>
      </w:r>
      <w:r>
        <w:rPr>
          <w:rFonts w:cs="Arial CYR" w:ascii="Arial CYR" w:hAnsi="Arial CYR"/>
          <w:sz w:val="20"/>
          <w:szCs w:val="20"/>
        </w:rPr>
        <w:t xml:space="preserve"> майдан. - Алматы : Отбасы, 2024. - 384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94(574 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үзбаев, Жана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үркілер. Бабалар жолымен / Ж. Дүзбаев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ІІ</w:t>
      </w:r>
      <w:r>
        <w:rPr>
          <w:rFonts w:cs="Arial CYR" w:ascii="Arial CYR" w:hAnsi="Arial CYR"/>
          <w:sz w:val="20"/>
          <w:szCs w:val="20"/>
          <w:lang w:val="en-US"/>
        </w:rPr>
        <w:t xml:space="preserve"> : 1919-1930. - </w:t>
      </w:r>
      <w:r>
        <w:rPr>
          <w:rFonts w:cs="Arial CYR" w:ascii="Arial CYR" w:hAnsi="Arial CYR"/>
          <w:sz w:val="20"/>
          <w:szCs w:val="20"/>
        </w:rPr>
        <w:t>Астана</w:t>
      </w:r>
      <w:r>
        <w:rPr>
          <w:rFonts w:cs="Arial CYR" w:ascii="Arial CYR" w:hAnsi="Arial CYR"/>
          <w:sz w:val="20"/>
          <w:szCs w:val="20"/>
          <w:lang w:val="en-US"/>
        </w:rPr>
        <w:t xml:space="preserve"> : Big Dream, 2023. - 280 </w:t>
      </w:r>
      <w:r>
        <w:rPr>
          <w:rFonts w:cs="Arial CYR" w:ascii="Arial CYR" w:hAnsi="Arial CYR"/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4)"1939/1945"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еңіс туын желбіреткен</w:t>
      </w:r>
      <w:r>
        <w:rPr>
          <w:rFonts w:cs="Arial CYR" w:ascii="Arial CYR" w:hAnsi="Arial CYR"/>
          <w:sz w:val="20"/>
          <w:szCs w:val="20"/>
        </w:rPr>
        <w:t xml:space="preserve"> - Рақымжан Қошқарбаев : фотоальбом. - Алматы : Өнер, 2024. - 240 б. - (Халық перзенті)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индлер, Робер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линдік көшпенділер. Қазақстан билігі және ашаршылық / Р. Киндлер. - Астана : Фолиант, 2024. - 43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ыздықов, Сатай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рқаралы - Ұлы дала тарихында. Шығармалар жинағы / Сатай Сыздықов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ІV кітап</w:t>
      </w:r>
      <w:r>
        <w:rPr>
          <w:rFonts w:cs="Arial CYR" w:ascii="Arial CYR" w:hAnsi="Arial CYR"/>
          <w:sz w:val="20"/>
          <w:szCs w:val="20"/>
        </w:rPr>
        <w:t xml:space="preserve"> : ғылыми-танымдық басылым. - Астана : Фолиант, 2024. - 256 б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зақстан (Қазақ елі)</w:t>
      </w:r>
      <w:r>
        <w:rPr>
          <w:rFonts w:cs="Arial CYR" w:ascii="Arial CYR" w:hAnsi="Arial CYR"/>
          <w:sz w:val="20"/>
          <w:szCs w:val="20"/>
        </w:rPr>
        <w:t xml:space="preserve"> тарихы : төрт кітаптан тұратын оқулық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2-кітап</w:t>
      </w:r>
      <w:r>
        <w:rPr>
          <w:rFonts w:cs="Arial CYR" w:ascii="Arial CYR" w:hAnsi="Arial CYR"/>
          <w:sz w:val="20"/>
          <w:szCs w:val="20"/>
        </w:rPr>
        <w:t xml:space="preserve"> : Қазақстан ХІІІ-ХVІІІ ғасырлардың алғашқы ширегінде. - Алматы : Қазақ университеті, 2023. - 306 б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"1985/..."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зақстан (Қазақ елі)</w:t>
      </w:r>
      <w:r>
        <w:rPr>
          <w:rFonts w:cs="Arial CYR" w:ascii="Arial CYR" w:hAnsi="Arial CYR"/>
          <w:sz w:val="20"/>
          <w:szCs w:val="20"/>
        </w:rPr>
        <w:t xml:space="preserve"> тарихы : төрт кітаптан тұратын оқулық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4-кітап</w:t>
      </w:r>
      <w:r>
        <w:rPr>
          <w:rFonts w:cs="Arial CYR" w:ascii="Arial CYR" w:hAnsi="Arial CYR"/>
          <w:sz w:val="20"/>
          <w:szCs w:val="20"/>
        </w:rPr>
        <w:t xml:space="preserve"> : Тәуелсіз Қазақстан: алғышарттары және қалыптасуы. - Алматы : Қазақ университеті, 2023. - 264 б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"19/..."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4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сіретті жылдар</w:t>
      </w:r>
      <w:r>
        <w:rPr>
          <w:rFonts w:cs="Arial CYR" w:ascii="Arial CYR" w:hAnsi="Arial CYR"/>
          <w:sz w:val="20"/>
          <w:szCs w:val="20"/>
        </w:rPr>
        <w:t xml:space="preserve">  : библиографиялық көрсеткіш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І бөлім</w:t>
      </w:r>
      <w:r>
        <w:rPr>
          <w:rFonts w:cs="Arial CYR" w:ascii="Arial CYR" w:hAnsi="Arial CYR"/>
          <w:sz w:val="20"/>
          <w:szCs w:val="20"/>
        </w:rPr>
        <w:t xml:space="preserve"> : Кәмпеске. Халық көтерілістері. Ашаршылық. Қуғын-сүргіндер = Трагические годы. Конфискация. Народные восстания. Голодомор. Репрессии : библиографический указатель / алғы сөзін жазғ.: Е. Тоқтарбай; ред.: Б. Қ. Оспанова; құраст.: Б. С. Балғымбаева, Ж. С. Нұрымбаева. - Астана : Qyr balasy ҚҚ, 2023. - 864 б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>аза</w:t>
      </w: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>стан тарихы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 (574 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үзбаев, Жана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үркілер. Бабалар жолымен / Ж. Дүзбаев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І</w:t>
      </w:r>
      <w:r>
        <w:rPr>
          <w:rFonts w:cs="Arial CYR" w:ascii="Arial CYR" w:hAnsi="Arial CYR"/>
          <w:sz w:val="20"/>
          <w:szCs w:val="20"/>
          <w:lang w:val="en-US"/>
        </w:rPr>
        <w:t xml:space="preserve"> : 1916-1918. - </w:t>
      </w:r>
      <w:r>
        <w:rPr>
          <w:rFonts w:cs="Arial CYR" w:ascii="Arial CYR" w:hAnsi="Arial CYR"/>
          <w:sz w:val="20"/>
          <w:szCs w:val="20"/>
        </w:rPr>
        <w:t>Астана</w:t>
      </w:r>
      <w:r>
        <w:rPr>
          <w:rFonts w:cs="Arial CYR" w:ascii="Arial CYR" w:hAnsi="Arial CYR"/>
          <w:sz w:val="20"/>
          <w:szCs w:val="20"/>
          <w:lang w:val="en-US"/>
        </w:rPr>
        <w:t xml:space="preserve"> : Big Dream, 2023. - 304 </w:t>
      </w:r>
      <w:r>
        <w:rPr>
          <w:rFonts w:cs="Arial CYR" w:ascii="Arial CYR" w:hAnsi="Arial CYR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94(574)"1941/1945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Н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ұрмағамбетов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Сағадат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Халық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қа</w:t>
      </w:r>
      <w:r>
        <w:rPr>
          <w:rFonts w:cs="Arial CYR" w:ascii="Arial CYR" w:hAnsi="Arial CYR"/>
          <w:sz w:val="20"/>
          <w:szCs w:val="20"/>
          <w:lang w:val="en-US"/>
        </w:rPr>
        <w:t>h</w:t>
      </w:r>
      <w:r>
        <w:rPr>
          <w:rFonts w:cs="Arial CYR" w:ascii="Arial CYR" w:hAnsi="Arial CYR"/>
          <w:sz w:val="20"/>
          <w:szCs w:val="20"/>
        </w:rPr>
        <w:t>арман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№1 /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ұрмағамбетов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Алматы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Алтын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ітап</w:t>
      </w:r>
      <w:r>
        <w:rPr>
          <w:rFonts w:cs="Arial CYR" w:ascii="Arial CYR" w:hAnsi="Arial CYR"/>
          <w:sz w:val="20"/>
          <w:szCs w:val="20"/>
          <w:lang w:val="en-US"/>
        </w:rPr>
        <w:t xml:space="preserve">, 2024. - 368 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әтін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34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ұқарбай, Бақыт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рғұлан : бизнес пен өмір туралы / Б. Бұқарбай. - Алматы : AmalBooks, 2023. - 3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3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авлатов, Саидмурод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й мен кедейдің ойлау стратегиясы / С. Давлатов. - Алматы : "SD Publisher", 2023. - 192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36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ігітбек, Дания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ржы қағидалары / Д. Жігітбек. - Алматы : Самға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3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им, У. Ч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өк мұхит стратегиясы : еркін нарық кеңістігін құру және бәсекеден арылудың жолы туралы / У. Ч. Ким, Р. Моборн. - Астана : KANTAI Baspasy, 2023. - 336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изне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34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үсіпбекова, Шолп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нді қарыз емеспін : өзіне сенген әйелдің рухани өсуі, қаржылық табысы мен өмірі жайлы / Ш. Түсіпбекова. - М. : Альпина ПРО, 2023. - 143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Экономика. Экономика </w:t>
      </w:r>
      <w:r>
        <w:rPr>
          <w:rFonts w:cs="Calibri"/>
          <w:b/>
          <w:bCs/>
          <w:sz w:val="32"/>
          <w:szCs w:val="32"/>
        </w:rPr>
        <w:t>ғ</w:t>
      </w:r>
      <w:r>
        <w:rPr>
          <w:rFonts w:cs="Arial CYR" w:ascii="Arial CYR" w:hAnsi="Arial CYR"/>
          <w:b/>
          <w:bCs/>
          <w:sz w:val="32"/>
          <w:szCs w:val="32"/>
        </w:rPr>
        <w:t>ылымдары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7.    </w:t>
      </w:r>
      <w:r>
        <w:rPr>
          <w:rFonts w:cs="Arial CYR" w:ascii="Arial CYR" w:hAnsi="Arial CYR"/>
          <w:b/>
          <w:bCs/>
          <w:sz w:val="20"/>
          <w:szCs w:val="20"/>
        </w:rPr>
        <w:t>336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онбай, Қуаныш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кінші шанс : ақша психологиясының қазақша жолы / Қ. Шонбай. - Алматы : Самға, 2023. - 278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едагог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ілім бе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76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хметова Э. 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клюзивті білім беруде мектеп пен отбасының педагогикалық ынтымақтастығы : монография / Э. К. Ахметова. - Алматы : Adal KITAP, 2023. - 231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7.0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урумов Б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йнелеу өнеріндегі кеңестік көріністерді дамыту : оқу құралы / Б. А. Нурумов. - Алматы : Adal KITAP, 2023. - 13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7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шанова Г. Д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бильді оқыту : оқу құралы / Г. Д. Қошанова, Т. Т. Абенова. - Алматы : Adal KITAP, 2023. - 143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ооч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НТИ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 CYR" w:ascii="Arial CYR" w:hAnsi="Arial CYR"/>
          <w:b/>
          <w:bCs/>
        </w:rPr>
        <w:t>Жо</w:t>
      </w:r>
      <w:r>
        <w:rPr>
          <w:rFonts w:cs="Calibri"/>
          <w:b/>
          <w:bCs/>
        </w:rPr>
        <w:t>ғ</w:t>
      </w:r>
      <w:r>
        <w:rPr>
          <w:rFonts w:cs="Arial CYR" w:ascii="Arial CYR" w:hAnsi="Arial CYR"/>
          <w:b/>
          <w:bCs/>
        </w:rPr>
        <w:t>ары білі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78 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мурзакова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шықтықтан оқыту технологиясы : оқу-әдістемелік құрал / А. Умурзакова, Б. Уайсов, Д. Каратикенова. - Алматы : Adal KITAP, 2023. - 59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аяс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уриев, Серг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йлакер диктатор : тиранияның ХХІ ғасырдағы құбылмалы бейнесі : жаңа алғысөз қосылған нұсқасы / С. Гуриев, Д. Трисман. - Алматы : AmalBooks, 2023. - 412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Құқ</w:t>
      </w:r>
      <w:r>
        <w:rPr>
          <w:rFonts w:cs="Arial CYR" w:ascii="Arial CYR" w:hAnsi="Arial CYR"/>
          <w:b/>
          <w:bCs/>
          <w:sz w:val="32"/>
          <w:szCs w:val="32"/>
        </w:rPr>
        <w:t>ы</w:t>
      </w:r>
      <w:r>
        <w:rPr>
          <w:rFonts w:cs="Calibri"/>
          <w:b/>
          <w:bCs/>
          <w:sz w:val="32"/>
          <w:szCs w:val="32"/>
        </w:rPr>
        <w:t>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заматты</w:t>
      </w:r>
      <w:r>
        <w:rPr>
          <w:rFonts w:cs="Calibri"/>
          <w:b/>
          <w:bCs/>
        </w:rPr>
        <w:t>қ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Calibri"/>
          <w:b/>
          <w:bCs/>
        </w:rPr>
        <w:t>құқ</w:t>
      </w:r>
      <w:r>
        <w:rPr>
          <w:rFonts w:cs="Arial CYR" w:ascii="Arial CYR" w:hAnsi="Arial CYR"/>
          <w:b/>
          <w:bCs/>
        </w:rPr>
        <w:t>ы</w:t>
      </w:r>
      <w:r>
        <w:rPr>
          <w:rFonts w:cs="Calibri"/>
          <w:b/>
          <w:bCs/>
        </w:rPr>
        <w:t>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4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ылбекова А. 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ам құқықтарының жалпы теориясы : оқу құралы / А. Б. Акылбекова, С. Т. Утегенова. - Алматы : Adal KITAP, 2023. - 133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32"/>
          <w:szCs w:val="32"/>
        </w:rPr>
        <w:t>Ұ</w:t>
      </w:r>
      <w:r>
        <w:rPr>
          <w:rFonts w:cs="Arial CYR" w:ascii="Arial CYR" w:hAnsi="Arial CYR"/>
          <w:b/>
          <w:bCs/>
          <w:sz w:val="32"/>
          <w:szCs w:val="32"/>
        </w:rPr>
        <w:t>йымдасты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енеджмен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005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әшімова Ә. 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а менеджмент : оқу құралы / Ә. Б. Тәшімова. - Алматы : ADAL KITAP, 2023. - 169 б. с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Медиа саласында мерктингтік зерттеулер жүргізу, нарықты сегменттеу, өнімнің орнын анықтау, жаңа медиақұрылымын құру, бизнес ортаны зерттеу, медиаға қаржы тарту тетіктері жан-жақты талданғ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олькл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9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зарбайқызы, Маркиз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тыр - елдің жүрегі / М. Базарбайқызы. - Алматы : Sardar G, 2024. - 144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т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(574.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лтабаева, Гауха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алхан шыңы : көркем әдебиет / Г. Балтабаева. - Алматы : Керемет медиа, 2024. - 18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саев, Дайы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Ұлы даланың өр ұландары : естеліктер, әңгімелер, мақалалар / Д. Досаев. - Алматы : Дәуір, 2024. - 20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усабай жырау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нқожа батыр толғауы / Мусабай жырау. - Алматы : AmalBooks, 2023. - 17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гимов, Сері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байдың даналығы : монография / С. Негимов. - Алматы : Дәуір, 2024. - 27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маров, Ас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әкәрімнің өмірбаяны : (монографиялық зерттеу) / А. Омаров. - Алматы : Adal KITAP, 2023. - 367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азалин, Нұрл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ңістік : мақалалар, эссе, толғаныстар / Н. Оразалин. - Алматы : Алматы-Болашақ АҚ, 2024. - 47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рақов, Әнуа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амзаттың ақыны - ақиқаты : монография / Ә. Тарақов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жахметов, Қапез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ланты - ерек, табиғаты - бөлек / Қ. Қожахметов. - Алматы : ЖК Тарпанбаева А.Ш., 2024. - 360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ab/>
      </w:r>
      <w:r>
        <w:rPr>
          <w:rFonts w:cs="Arial CYR" w:ascii="Arial CYR" w:hAnsi="Arial CYR"/>
          <w:b/>
          <w:bCs/>
          <w:sz w:val="32"/>
          <w:szCs w:val="32"/>
        </w:rPr>
        <w:t>К</w:t>
      </w:r>
      <w:r>
        <w:rPr>
          <w:rFonts w:cs="Calibri"/>
          <w:b/>
          <w:bCs/>
          <w:sz w:val="32"/>
          <w:szCs w:val="32"/>
        </w:rPr>
        <w:t>ө</w:t>
      </w:r>
      <w:r>
        <w:rPr>
          <w:rFonts w:cs="Arial CYR" w:ascii="Arial CYR" w:hAnsi="Arial CYR"/>
          <w:b/>
          <w:bCs/>
          <w:sz w:val="32"/>
          <w:szCs w:val="32"/>
        </w:rPr>
        <w:t xml:space="preserve">ркем  </w:t>
      </w: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мағамбет, Аб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ілте шамның жарығы : көркем шығармалар жинағы / А. Аймағамбет. - Алматы : Керемет медиа, 2024. - 22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сан, Мира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н терезесіндегі жарық : жыр кітабы / М. Асан. - Алматы : Керемет медиа, 2024. - 28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йсембек, Тілеуғазы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қылды піл / Т. Бейсембек. - Алматы : Sardar G, 2024. - 9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хсан, Асыл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ор білгамеш hәм Қорқыт ата : драмалық шығармалар / А. Ихсан. - Алматы : Керемет медиа, 2024. - 32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омышұлы, Бауыр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өз алдымда бәрінсің... : (естеліктер мен күнделіктер) / Б. Момышұлы. - Алматы : Marfu Press, 2023. - 31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ооч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НТИ 17.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7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ұқаш , Құлтөлеу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йдидар : роман-эссе = Лучезарный : роман-эссе / Қ. Мұқаш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21.512.12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азалин, Нұрл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іктік : мақалалар, эссе, толғаныстар / Н. Оразалин. - Алматы : Алматы-Болашақ АҚ, 2024. - 43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хымжанов, Келі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ң күліп атады : әңгімелер мен хикаят / К. Рахымжанов. - Алматы : Дәуір, 2024. - 32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8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матұлы, Нұрлы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еңгелдің шешек атуы / Н. Саматұлы. - Алматы : Керемет медиа, 2024. - 2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ба, Әділ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бір қазған : ақсақал айтқан әңгіме желісімен / Ә. Қаба. - Алматы : Керемет медиа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йран, Әбубәкі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үмән мен күнә : новеллалар / Ә. Қайран. - Алматы : Дәуір, 2024. - 22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лаубай, Бағд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өсерлі күрең күз еді : детектив-повесть / Б. Қалаубай. - Алматы : Керемет медиа, 2024. - 22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лқа, Нұрл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нымның жалауы : өлеңдер, балладалар, толғаулар, деректі дастан / Н. Қалқа. - Алматы : Керемет медиа, 2024. - 15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бдірайым, Толым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үнгі жол : әңгімелер / Т. Әбдірайым. - Алматы : Керемет медиа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9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шімұлы, Асанәлі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ктермін мен мың өліп, мың тірілген / А. Әшімұлы. - Алматы : Дәуір, 2024. - 25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дабосын, Есбол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сқыр ішік : әңгімелер мен хикаяттар / Е. Айдабосын. - Алматы : Керемет медиа, 2024. - 2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ғалиев, Ерт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жал аралының тұтқыны : хикаят, эссе-роман, қос арналы тарихи роман / Е. Айғалиев. - Алматы : Дәуір, 2024. - 42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мантай, Дида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ұт - кітап : хикаяттар, роман / Д. Амантай. - Алматы : Дәуір, 2024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хматова, Ан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рылыс : (өлеңдер) / орысш. ауд.: Ақсұңқар Ақынбаба. - Алматы : Дәуір, 2024. - 12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ңсат, Сәпен (Сәби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мыс : ғұмырбаян / С. Аңсат, [б. м.], 2024. - 28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йтұрсынұлы, Ахме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ырық мысал : өлеңдер, мысалдар / А. Байтұрсынұлы. - Алматы : Көкжиек-Горизонт, 2023. - 1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лқыбек, Әмірх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тардағы өлең : өлеңдер, балладалар, поэмалар, тарихи эсселер, әдеби мақалалар / Ә. Балқыбек. - Алматы : ЖК Тарпанбаева А.Ш., 2024. - 4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йсенова, Шәрбану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ына жарық дүние / Ш. Бейсенова. - Алматы : Дәуір, 2024. - 28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4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рікқажыұлы, Дәуре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рельеф : өлеңдер жинағы / Д. Берікқажыұлы. - Алматы : Керемет медиа, 2024. - 18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1.11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раун , Дэ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 Винчи коды : роман / ағыл.тіл. ауд.: Л. Қоныс. - Астана : Фолиант, 2024. - 448 б. - (Үздік шетел әдебиеті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анияров, Төрех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моне Моро. Аннапурнадан аққан жұлдыз / Т. Данияров ; қазақ тіліне ауд.: Төрехан Данияров. - Алматы : ЖК Тарпанбаева А.Ш., 2024. - 1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үйсенбиев, Сәби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ғаз қайық : әңгімелер, ертегілер, повестер, жолжазба, аудармалар / С. Дүйсенбиев. - Алматы : Дәуір, 2024. - 3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ағыпарұлы, Жылқыб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ыз қыран : хикаяттар мен әңгімелер / Ж. Жағыпарұлы. - Алматы : Керемет медиа, 2024. - 17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ақыбаев, Әдепх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уған жер - құдіретті құт мекенім : өлеңдер, толғау, дастан, танымдық әңгімелер / Ә. Жақыбаев. - Алматы : Дәуір, 2024. - 4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мырбаева, Ділдә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ұң-толғақ : хикаяттар мен әңгімелер / Д. Мамырбаева. - Алматы : Керемет медиа, 2024. - 28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деу, Биғайш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іршіліктің майданы : өлеңдер, толғаулар, поэмалар, айтыстар / Б. Медеу. - Алматы : Дәуір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ұқай, Өмірзақ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өлеңке / Ө. Мұқай. - Алматы : Дәуір, 2024. - 27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әмет, Сүлейме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лқы жан : хикаяттар, әңгімелер, эсселер / С. Мәмет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ұрмағанбетов, Тынымбай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ңдамалы / Т. Нұрмағанбет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Әңгімелер. - Алматы : Мектеп, 2024. - 400 б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азбаев, Иранбек (Иран-Ғайып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әңгілік елдің алтын адамы : драмалық  дастандар, трагедия / И. Оразбаев. - Алматы : Дәуір, 2024. - 34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ушанов, Есенға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ұстар - біздің досымыз / Е. Раушанов. - Алматы : Жазушы, 2024. - 4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майылов, Әбубәкі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ұс жолында біреу жүр жоқ қараған : жыр кітабы / Ә. Смайылов. - Алматы : Керемет медиа, 2024. - 16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ғыстан соң туғандар</w:t>
      </w:r>
      <w:r>
        <w:rPr>
          <w:rFonts w:cs="Arial CYR" w:ascii="Arial CYR" w:hAnsi="Arial CYR"/>
          <w:sz w:val="20"/>
          <w:szCs w:val="20"/>
        </w:rPr>
        <w:t xml:space="preserve">  / құраст.: Ғалым Қалибекұлы. - Алматы : Дәуір, 2024. - 57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әукетаев, Тұрыс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утерек : әңгімелер мен хикаяттар / Т. Сәукетаев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беев, Қайым-Мұна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ұйынға түскен ғұмыр / Қ-М Табеев. - Алматы : ЖК Тарпанбаева А.Ш., 2024. - 34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арази Ә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ығармалары / Ә. Тараз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3</w:t>
      </w:r>
      <w:r>
        <w:rPr>
          <w:rFonts w:cs="Arial CYR" w:ascii="Arial CYR" w:hAnsi="Arial CYR"/>
          <w:sz w:val="20"/>
          <w:szCs w:val="20"/>
        </w:rPr>
        <w:t xml:space="preserve"> : Аударма. Никита Бичурин (Иакинф). Мыңқолдың төрт ханы. - Астана : Фолиант, 2024. - 544 б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үменбаев, Қуандық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ырмандағы қара торғай : хикаяттар мен әңгімелер / Қ. Түменбаев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азылов, Насы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ке алсаң көңіл жадырар : (қазақ тіліне аударған Ханбибі Есенқарақызы) / Н. Фазылов. - Алматы : Дәуір, 2024. - 2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айзолла, Алпамы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ңізден тамшы / А. Файзолла. - Алматы : Дәуір, 2024. - 19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штайұлы, Жұмабай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лық шығармалар жинағы / Ж. Шаштайұлы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Романдар. - Алматы : Liber баспасы, 2024. - 564 б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Ы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Ыбырайымұлы, Әділ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қылға атой : роман / Ә. Ыбырайымұлы. - Алматы : Дәуір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ба, Әділ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із бақытты болыңыз : (өлеңдер жинағы) / Ә. Қаба. - Алматы : Дәуір, 2024. - 2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йранбаев, Қу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үрегіме тіл бітсе... / Қ. Қайранбаев. - Алматы : Дәуір, 2024. - 2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уантаев, Нұр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лкон : әңгімелер / Н. Қуантаев. - Алматы : Дәуір, 2024. - 24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ұнанбайұлы, Аб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ығармалар жинағы : өлеңдер мен аудармалар: поэмалар: қара сөздер: ақын туралы естеліктер / А. Құнанбайұлы. - Алматы : Өлке, 2016. - 512 б. - (Жасөспірім кітапханасы)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Ү 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Үсенбаев, Бол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зет : жыр кітабы / Б. Үсенбаев. - Алматы : Керемет медиа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бдікұлы, Төлен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ңдамалы үш томдық / Т. Әбдікұлы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Роман, пьесалар, әңгімелер. - Астана : Фолиант, 2024. - 480 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Балалар  </w:t>
      </w: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ғалиұлы, Ерт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тын қаланың құпиясы / Е. Айғалиұлы. - Алматы : Sardar G, 2024. - 39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хметұлы, Дәнеш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Үкілі домбыра : хикаяттар, ертегілер / Д. Ахметұлы. - Алматы : Sardar G, 2024. - 3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екейұлы, Зейне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мыс оты / З. Жекейұлы. - Алматы : Sardar G, 2024. - 2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ұмат-Әлмашұлы, Жолт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ла өмірінің хикаялары : әңгімелер, ертегілер, мысалдар, хикаяттар / Ж. Жұмат-Әлмашұлы. - Алматы : Sardar G, 2024. - 1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ысбеков, Бердалы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Ізгілік туралы ертегі / Б. Рысбеков. - Алматы : Sardar G, 2024. - 11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хариев, Ерм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лдәуренді бала шақ / Е. Сахариев. - Алматы : Sardar G, 2024. - 3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йшыбаев, Бейбі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Ғажайып шақ : балалар мен жасөспірімдер өмірінен жазылған әңгімелер, заманауи және фантастикалық хикаттар / Б. Қойшыбаев. - Алматы : Sardar G, 2024. - 26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лжантегі, Төке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зарлық : балаларға арналған әңгімелер мен ертегілер кітабы / Т. Әлжантегі. - Алматы : Sardar G, 2024. - 80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ли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л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есебаев, Мира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інезді өзгерту алхимиясы / М. Кесебаев. - Алматы : Самға, 2024. - 160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ін. Дінтану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дуақасқызы, Үкі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Өмірімнен ескерткіш : естеліктер, рухани мұралар / Ү. Садуақасқызы. - Астана : РЕГИС-СТ Полиграф, 2024. - 504 с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59.9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ниязов, Шразадди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кус. Артық нәрседен арылу өнері / Ш. Қаниязов. - Алматы : Самға, 2023. - 19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ооч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НТИ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59.9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каков, Азам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Sen : әдет қалыптастыру әліппесі / А. Скаков. - Алматы : Kemel media, 2023. - 19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59.9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өлеген, Мұр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рапайым миллиардер / М. Төлеген. - Алматы : Alga Publishing, 2023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ЛЕУМЕТТ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16.6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ргембай, Ақ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йындықсыз үйленбе : отбасын құрғысы келетіндерге арналған нұсқаулық / А. Мергембай. - Алматы : Дәуір, 2023. - 248 б. - Мәтін.</w:t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2:00Z</dcterms:created>
  <dc:creator>sauran Khuagan</dc:creator>
  <dc:description/>
  <dc:language>en-US</dc:language>
  <cp:lastModifiedBy>sauran Khuagan</cp:lastModifiedBy>
  <dcterms:modified xsi:type="dcterms:W3CDTF">2024-11-18T17:12:00Z</dcterms:modified>
  <cp:revision>2</cp:revision>
  <dc:subject/>
  <dc:title/>
</cp:coreProperties>
</file>