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БИБЛИОГРАФИЧЕСКИЙ УКАЗАТЕЛЬ КНИГ, ПОСТУПИВШИХ В БИБЛИОТЕК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Calibri"/>
          <w:bCs/>
          <w:sz w:val="32"/>
          <w:szCs w:val="32"/>
          <w:lang w:val="kk-KZ"/>
        </w:rPr>
        <w:t>Қ</w:t>
      </w:r>
      <w:r>
        <w:rPr>
          <w:rFonts w:cs="Arial CYR" w:ascii="Arial CYR" w:hAnsi="Arial CYR"/>
          <w:bCs/>
          <w:sz w:val="32"/>
          <w:szCs w:val="32"/>
          <w:lang w:val="kk-KZ"/>
        </w:rPr>
        <w:t>араша айын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Тар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 CYR" w:ascii="Arial CYR" w:hAnsi="Arial CYR"/>
          <w:b/>
          <w:bCs/>
        </w:rPr>
        <w:t>Д</w:t>
      </w:r>
      <w:r>
        <w:rPr>
          <w:rFonts w:cs="Calibri"/>
          <w:b/>
          <w:bCs/>
        </w:rPr>
        <w:t>ү</w:t>
      </w:r>
      <w:r>
        <w:rPr>
          <w:rFonts w:cs="Arial CYR" w:ascii="Arial CYR" w:hAnsi="Arial CYR"/>
          <w:b/>
          <w:bCs/>
        </w:rPr>
        <w:t>ниеж</w:t>
      </w:r>
      <w:r>
        <w:rPr>
          <w:rFonts w:cs="Calibri"/>
          <w:b/>
          <w:bCs/>
        </w:rPr>
        <w:t>ү</w:t>
      </w:r>
      <w:r>
        <w:rPr>
          <w:rFonts w:cs="Arial CYR" w:ascii="Arial CYR" w:hAnsi="Arial CYR"/>
          <w:b/>
          <w:bCs/>
        </w:rPr>
        <w:t>зі тарих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94 (100)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 31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Айдарбаев, Жоламан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Ұлан дала / Ж. Айдарбаев. - Алматы : ЖК Сакенова, 2024. - 288 б. - Мәті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930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Т 50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Тоғас хан шежіресі</w:t>
      </w:r>
      <w:r>
        <w:rPr>
          <w:rFonts w:cs="Arial CYR" w:ascii="Arial CYR" w:hAnsi="Arial CYR"/>
          <w:sz w:val="20"/>
          <w:szCs w:val="20"/>
        </w:rPr>
        <w:t xml:space="preserve">  : тарихнама / ред. басқ.: Түйебаев Махмұт Мамырбекұлы. - Алматы : Фортуна Полиграф, 2024. - 512 б. - Мәті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Calibri"/>
          <w:b/>
          <w:bCs/>
          <w:sz w:val="32"/>
          <w:szCs w:val="32"/>
        </w:rPr>
        <w:t>Қ</w:t>
      </w:r>
      <w:r>
        <w:rPr>
          <w:rFonts w:cs="Arial CYR" w:ascii="Arial CYR" w:hAnsi="Arial CYR"/>
          <w:b/>
          <w:bCs/>
          <w:sz w:val="32"/>
          <w:szCs w:val="32"/>
        </w:rPr>
        <w:t>аза</w:t>
      </w:r>
      <w:r>
        <w:rPr>
          <w:rFonts w:cs="Calibri"/>
          <w:b/>
          <w:bCs/>
          <w:sz w:val="32"/>
          <w:szCs w:val="32"/>
        </w:rPr>
        <w:t>қ</w:t>
      </w:r>
      <w:r>
        <w:rPr>
          <w:rFonts w:cs="Arial CYR" w:ascii="Arial CYR" w:hAnsi="Arial CYR"/>
          <w:b/>
          <w:bCs/>
          <w:sz w:val="32"/>
          <w:szCs w:val="32"/>
        </w:rPr>
        <w:t>стан тарихы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94 (574 .4)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 67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Көккөлдегі көразап</w:t>
      </w:r>
      <w:r>
        <w:rPr>
          <w:rFonts w:cs="Arial CYR" w:ascii="Arial CYR" w:hAnsi="Arial CYR"/>
          <w:sz w:val="20"/>
          <w:szCs w:val="20"/>
        </w:rPr>
        <w:t xml:space="preserve">  : естеліктер, қысқаша өмірдеректер, мәліметтер, фотосуреттер / құраст.: Жұмағұлова Гулзира Дәулетханқызы. - Өскемен : Рекламный Дайджест, 2024. - 300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94(574 )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 42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Момынқұл, Бекет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Момышұлы әлемі / Б. Момынқұл. - Алматы : Sardar G, 2024. - 144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94(574)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Қ 60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Қойшыбаев, Бейбіт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Тәуелсіздік hәм зиялылар : (тарихи миниатюралар, зерттеулер, мақалалар, сұхбаттар) / Б. Қойшыбаев. - Алматы : Тоғанай Т, 2024. - 368 б. - Мәті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 CYR" w:ascii="Arial CYR" w:hAnsi="Arial CYR"/>
          <w:b/>
          <w:bCs/>
          <w:kern w:val="2"/>
          <w:sz w:val="20"/>
          <w:szCs w:val="20"/>
        </w:rPr>
        <w:tab/>
      </w:r>
      <w:r>
        <w:rPr>
          <w:rFonts w:cs="Arial CYR" w:ascii="Arial CYR" w:hAnsi="Arial CYR"/>
          <w:b/>
          <w:bCs/>
          <w:sz w:val="32"/>
          <w:szCs w:val="32"/>
        </w:rPr>
        <w:t>Этнография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398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Ә 18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Әбсадық, Алмасбек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Ұлы дала аңыздары (XIII-XVIII ғғ.): Жошы ұлысы және Қазақ хандығы кезеңі : фольклорлық, тарихи-филиологиялық талдау / А. Әбсадық. - Алматы : ЖК Тарпанбаева А.Ш., 2024. - 296 б. - Мәті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.</w:t>
      </w:r>
      <w:r>
        <w:rPr>
          <w:rFonts w:cs="Arial CYR" w:ascii="Arial CYR" w:hAnsi="Arial CYR"/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 CYR" w:ascii="Arial CYR" w:hAnsi="Arial CYR"/>
          <w:b/>
          <w:bCs/>
          <w:sz w:val="32"/>
          <w:szCs w:val="32"/>
        </w:rPr>
        <w:t>М</w:t>
      </w:r>
      <w:r>
        <w:rPr>
          <w:rFonts w:cs="Calibri"/>
          <w:b/>
          <w:bCs/>
          <w:sz w:val="32"/>
          <w:szCs w:val="32"/>
        </w:rPr>
        <w:t>ә</w:t>
      </w:r>
      <w:r>
        <w:rPr>
          <w:rFonts w:cs="Arial CYR" w:ascii="Arial CYR" w:hAnsi="Arial CYR"/>
          <w:b/>
          <w:bCs/>
          <w:sz w:val="32"/>
          <w:szCs w:val="32"/>
        </w:rPr>
        <w:t>дениет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008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 78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Бөпежанова, Әлия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Мәдениет - әлемнің тірегі : (ой-толғамдар, сұхбаттар кітабы) / Ә. Бөпежанова. - Алматы : Тоғанай Т, 2024. - 592 б. - Мәті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 CYR" w:ascii="Arial CYR" w:hAnsi="Arial CYR"/>
          <w:b/>
          <w:bCs/>
          <w:kern w:val="2"/>
          <w:sz w:val="20"/>
          <w:szCs w:val="20"/>
        </w:rPr>
        <w:tab/>
      </w:r>
      <w:r>
        <w:rPr>
          <w:rFonts w:cs="Arial CYR" w:ascii="Arial CYR" w:hAnsi="Arial CYR"/>
          <w:b/>
          <w:bCs/>
          <w:sz w:val="32"/>
          <w:szCs w:val="32"/>
        </w:rPr>
        <w:t>Педагог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ілім бер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b/>
          <w:bCs/>
          <w:sz w:val="20"/>
          <w:szCs w:val="20"/>
        </w:rPr>
        <w:t>37(091)(574.4)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Т 76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Түгелбаева, Гүлбарам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арасат пайымдары / Г. Түгелбаева ; ред. басқ.: Айнаш Қасым. - Алматы : Асыл кітап, 2024. - 152 б. - Мәті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Журналистика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070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 84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Мұқашев, Серікқали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Жасынды жылдар / С. Мұқашев. - Алматы : Тоғанай Т, 2024. - 336 б. - Мәті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Ә</w:t>
      </w:r>
      <w:r>
        <w:rPr>
          <w:rFonts w:cs="Arial CYR" w:ascii="Arial CYR" w:hAnsi="Arial CYR"/>
          <w:b/>
          <w:bCs/>
          <w:sz w:val="32"/>
          <w:szCs w:val="32"/>
        </w:rPr>
        <w:t>дебиеттану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2.0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 13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Абай</w:t>
      </w:r>
      <w:r>
        <w:rPr>
          <w:rFonts w:cs="Arial CYR" w:ascii="Arial CYR" w:hAnsi="Arial CYR"/>
          <w:sz w:val="20"/>
          <w:szCs w:val="20"/>
        </w:rPr>
        <w:t xml:space="preserve">  : республикалық фольклорлық-этнографиялық әдеби- көркем журнал. </w:t>
      </w:r>
      <w:r>
        <w:rPr>
          <w:rFonts w:cs="Arial" w:ascii="Arial" w:hAnsi="Arial"/>
          <w:sz w:val="20"/>
          <w:szCs w:val="20"/>
        </w:rPr>
        <w:t xml:space="preserve">№5. - </w:t>
      </w:r>
      <w:r>
        <w:rPr>
          <w:rFonts w:cs="Arial CYR" w:ascii="Arial CYR" w:hAnsi="Arial CYR"/>
          <w:sz w:val="20"/>
          <w:szCs w:val="20"/>
        </w:rPr>
        <w:t>Семей : PRІNTMASTER, 2024. - 95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2.0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 20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Байхонов, Серік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Ғажайып тұнған жер : танымдық әдебиет / С.  Байхонов. - Алматы : Тоғанай Т, 2024. - 512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2.0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 27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Батыр, Нұрлайым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өз - мінез : (әдеби сын, сұхбаттар мен новеллалар) / Н. Батыр. - Алматы : Тоғанай Т, 2024. - 384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2.0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Ж 92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Жылқыбаева, Шарафат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үнекейдің елінде : (әдеби зерттеулер, көркем публицистика сұхбаттар) / Ш. Жылқыбаева. - Алматы : Тоғанай Т, 2024. - 784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2.0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З-26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Зарлы, Қойшықұл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Інжу - маржан : тарихи-танымдық ғылыми зерттеу хабарлары / Қ. Зарлы. - Алматы : Тоғанай Т, 2024. - 384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2.0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И 48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Иманғалиев, Бауыржан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арком Темірбек Жүргенов / Б. Иманғалиев. - Алматы : Sardar G, 2024. - 296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2.0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 29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Кемелбаева, Айгүл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алхар : (эсселер, мақалалар, сұхбаттар) / А. Кемелбаева. - Алматы : Тоғанай Т, 2024. - 336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2.0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 80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Мүсіреп, Ғабит( Габидұлла Мүсреп)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Тоғызыншы территория / Ғ. Мүсіреп. - Алматы : Тоғанай Т, 2024. - 320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2.0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Н 80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Нугуманова, Алия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00 өнер қыраны / А. Нугуманова. - Алматы : Тоғанай Т, 2024. - 336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2.0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Н 90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Нурланова А. Н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М. Жұмабаев түрік әдебиеті кеңістігінде : монография / А. Н. Нурланова, А. Д. Дәурен. - Өскемен : КАСУ, 2024. - 97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2.0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 22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Сарбалаұлы, Бақыт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Азаттықты аманаттап : әдеби сын эсселер / Б. Сарбалаұлы. - Алматы : Тоғанай Т, 2024. - 352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2.0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 52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Смайыл, Алдан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Ұлт азамат намыс : зерттеу мақалалар / А. Смайыл. - Алматы : Тоғанай Т, 2024. - 320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2.0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Т 87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Түменбай, Қуандық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Жан әуендері / Қ. Түменбай. - Алматы : Тоғанай Т, 2024. - 400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2.0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У 12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Уайсова, Айгүл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йтұмар / А. Уайсова. - Алматы : Sardar G, 2024. - 232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2.0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Ш 11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Шәріп, Амантай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Егеулі қалам / А. Шәріп. - Алматы : Sardar G, 2024. - 368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2.0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Қ 31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Қамзабекұлы, Дихан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Арайна / Д. Қамзабекұлы. - Алматы : Тоғанай Т, 2024. - 528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2.0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Қ 64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Қондыбай, Серікбол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Арғықазақ мифологиясы / құраст.: Б. Қондыбай. - Алматы : Арыс, 2024. - 1040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2.0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Ә 52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Әбдуов, Мұхаммадғали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Шешеннің сөзі артық : [Б. Соқпақбаевтың "Менің атым - Қожа" кітабы жайында] / Қ. Бірлікұлы, [б. м.], [б. г.]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Аннотация: </w:t>
      </w:r>
      <w:r>
        <w:rPr>
          <w:rFonts w:cs="Arial CYR" w:ascii="Arial CYR" w:hAnsi="Arial CYR"/>
          <w:sz w:val="20"/>
          <w:szCs w:val="20"/>
        </w:rPr>
        <w:t>Жинаққа Орталық Қазақстан өңірінде өмір сүрген би-шешендердің әдеби мұрасы енгізіліп отыр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2.0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 29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Әбсадық, Алмасбек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Алаш жолы және Ахмет Байтұрсынұлы : ғылыми зерттеулер / А. Әбсадық. - Алматы : Тоғанай Т, 2024. - 304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2.0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Ә 55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Әлімжанов, Баянғали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Елдік пен ерлік сырлары : танымдық мақалалар, естеліктер, сұхбаттар / Б. Әлімжанов. - Алматы : Тоғанай Т, 2024. - 464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2.0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Ә 55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Әлімжанов, Баянғали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Өмір сырлары : танымдық әдебиет / Б. Әлімжанов. - Алматы : Тоғанай Т, 2024. - 336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2.0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Ж 69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Жұмат-Әлмашұлы, Жолтай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өз жүрегі : көңіл кеңістігіндегі жазбалар / Ж. Жұмат-Әлмашұлы. - Алматы : ЖК Сакенова, 2024. - 296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 CYR" w:ascii="Arial CYR" w:hAnsi="Arial CYR"/>
          <w:b/>
          <w:bCs/>
          <w:sz w:val="32"/>
          <w:szCs w:val="32"/>
        </w:rPr>
        <w:t>К</w:t>
      </w:r>
      <w:r>
        <w:rPr>
          <w:rFonts w:cs="Calibri"/>
          <w:b/>
          <w:bCs/>
          <w:sz w:val="32"/>
          <w:szCs w:val="32"/>
        </w:rPr>
        <w:t>ө</w:t>
      </w:r>
      <w:r>
        <w:rPr>
          <w:rFonts w:cs="Arial CYR" w:ascii="Arial CYR" w:hAnsi="Arial CYR"/>
          <w:b/>
          <w:bCs/>
          <w:sz w:val="32"/>
          <w:szCs w:val="32"/>
        </w:rPr>
        <w:t xml:space="preserve">ркем  </w:t>
      </w:r>
      <w:r>
        <w:rPr>
          <w:rFonts w:cs="Calibri"/>
          <w:b/>
          <w:bCs/>
          <w:sz w:val="32"/>
          <w:szCs w:val="32"/>
        </w:rPr>
        <w:t>ә</w:t>
      </w:r>
      <w:r>
        <w:rPr>
          <w:rFonts w:cs="Arial CYR" w:ascii="Arial CYR" w:hAnsi="Arial CYR"/>
          <w:b/>
          <w:bCs/>
          <w:sz w:val="32"/>
          <w:szCs w:val="32"/>
        </w:rPr>
        <w:t>деби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2-1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 32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Айтұлы, Несіпбек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үние - қобыз, мен - абыз : өлеңдер, төрттағандар, ән-әлеңдер, арнаулар, толғаулар, жоқтаулар, поэмалар / Н. Айтұлы. - Алматы : ЖК Сакенова, 2024. - 352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2-93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 38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Бейсембек, Тілеуғазы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Ерке самал : балаларға арналған әндер жинағы / Т. Бейсембек. - Алматы : ЖК Тарпанбаева А.Ш., 2024. - 136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2-3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Е 86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Есім, Ғарифолл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Әйгілі есімдер : эсселер кітабы / Ғ. Есім. - Алматы : Sardar G, 2024. - 440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2-3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 36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Мәмесейіт, Тұрлыбек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Тау мінезі : хикаяттар / Т. Мәмесейіт. - Алматы : ЖК Сакенова, 2024. - 400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2-3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 88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Асқаров, Әлібек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ертолғау мен ойтолғау : ардақты ағалар, замандастар мен құрдастар, ізетті інілер жайындағы ой-толғамдар / Ә. Асқаров. - Алматы : Тоғанай Т, 2024. - 368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2-3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 37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Ақсұңқарұлы, Серік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ухтың шалқуы : өлеңдер, поэмалар мен қарасөз / С. Ақсұңқарұлы. - Алматы : ЖК Сакенова, 2024. - 424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2-3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 21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Бақтыгерейұлы, Сырым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Жүрек сөзі : эсселер, әңгімелер, аударма / С. Бақтыгерейұлы. - Алматы : ЖК Сакенова, 2024. - 296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2-2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Ж 88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Жүнісов, Қанат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ейіпкер ғұмыр : драмалық шығарма / Қ. Жүнісов. - Алматы : ЖК Сакенова, 2024. - 368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2-3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 39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Медетбек, Темірхан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Қайран өмір : көркем шығармалар жинағы / Т. Медетбек. - Алматы : ЖК Сакенова, 2024. - 288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2-3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Н 86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Нұржеке-ұлы, Бексұлтан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Таңдамалы шығармалар / Б. Нұржеке-ұлы. - Алматы : Жалын, 2024. - 768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2-1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И 74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Оразбаев, Иранбек (Иран-Ғайып)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Ұлы өзен / И. Оразбаев. - Алматы : ЖК Сакенова, 2024. - 296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2-1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-61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Оңғарсынова, Фариз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Таңдамалы / Ф. Оңғарсынова. - Алматы : Сардар, 2024. - 576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2-3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 52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матаев, Софы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Елім-ай : роман / С. Сматаев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Т. 1</w:t>
      </w:r>
      <w:r>
        <w:rPr>
          <w:rFonts w:cs="Arial CYR" w:ascii="Arial CYR" w:hAnsi="Arial CYR"/>
          <w:sz w:val="20"/>
          <w:szCs w:val="20"/>
        </w:rPr>
        <w:t>. - Алматы : Сардар, 2024. - 560 б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2-3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Т 87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Түменбай, Қуандық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Менің көзім арқылы : эсселер, портреттер мен мақалалар / Қ. Түменбай. - Алматы : Тоғанай Т, 2024. - 368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2-1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Қ 35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Қани, Арман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Егіз әуен, екі жұрт / А. Қани. - Алматы : ЖК Сакенова, 2024. - 216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 CYR" w:ascii="Arial CYR" w:hAnsi="Arial CYR"/>
          <w:b/>
          <w:bCs/>
          <w:kern w:val="2"/>
          <w:sz w:val="20"/>
          <w:szCs w:val="20"/>
        </w:rPr>
        <w:tab/>
      </w:r>
      <w:r>
        <w:rPr>
          <w:rFonts w:cs="Arial CYR" w:ascii="Arial CYR" w:hAnsi="Arial CYR"/>
          <w:b/>
          <w:bCs/>
          <w:sz w:val="32"/>
          <w:szCs w:val="32"/>
        </w:rPr>
        <w:t xml:space="preserve">Балалар  </w:t>
      </w:r>
      <w:r>
        <w:rPr>
          <w:rFonts w:cs="Calibri"/>
          <w:b/>
          <w:bCs/>
          <w:sz w:val="32"/>
          <w:szCs w:val="32"/>
        </w:rPr>
        <w:t>ә</w:t>
      </w:r>
      <w:r>
        <w:rPr>
          <w:rFonts w:cs="Arial CYR" w:ascii="Arial CYR" w:hAnsi="Arial CYR"/>
          <w:b/>
          <w:bCs/>
          <w:sz w:val="32"/>
          <w:szCs w:val="32"/>
        </w:rPr>
        <w:t>дебиеті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2-93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Қосбармақ, Рахат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Жалқаудың жазасы : (ертегілер, әңгімелер, өлеңдер) / Р. Қосбармақ. - Алматы : Үш Қиян, 2024. - 280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2-93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Ғ 94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Ғұбайдуллин, Бауыржан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йыншықтар көтерілісі / Б. Ғұбайдуллин. - Астана : Жарқын іс-Славное дело, 2024. - 32 б. - Мәті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Искусст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узыка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78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 37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Айтбаев, Қайрат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ал домбыра / Қ. Айтбаев. - Алматы : ЖК Тарпанбаева А.Ш., 2024. - 168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792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 27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Батырханова, Сағат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Арқаның абыз театры / С. Батырханова. - Алматы : ЖК Тарпанбаева А.Ш., 2024. - 295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78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Х-94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Хумарзах, Алтынбек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Моңғолия қазақтарының сыбызғышылық өнері / А. Хумарзах, А. Байтан. - Алматы : ЖК Тарпанбаева А.Ш., 2024. - 176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78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 17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Cs/>
          <w:sz w:val="20"/>
          <w:szCs w:val="20"/>
        </w:rPr>
        <w:t>Сақай, Құрмет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үміс қоңырау / Қ. Сақай. - Алматы : ЖК Тарпанбаева А.Ш., 2024. - 168 б. - Мәті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 CYR" w:ascii="Arial CYR" w:hAnsi="Arial CYR"/>
          <w:b/>
          <w:bCs/>
          <w:sz w:val="32"/>
          <w:szCs w:val="32"/>
        </w:rPr>
        <w:t xml:space="preserve">Кино </w:t>
      </w:r>
      <w:r>
        <w:rPr>
          <w:rFonts w:cs="Calibri"/>
          <w:b/>
          <w:bCs/>
          <w:sz w:val="32"/>
          <w:szCs w:val="32"/>
        </w:rPr>
        <w:t>ө</w:t>
      </w:r>
      <w:r>
        <w:rPr>
          <w:rFonts w:cs="Arial CYR" w:ascii="Arial CYR" w:hAnsi="Arial CYR"/>
          <w:b/>
          <w:bCs/>
          <w:sz w:val="32"/>
          <w:szCs w:val="32"/>
        </w:rPr>
        <w:t>нері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791</w:t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Н 86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Нұрекеев, Сағындық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Қазақтелефильм : киножылнама / С. Нұрекеев. - Алматы : ЖК Тарпанбаева А.Ш., 2024. - 280 б. - Мәтін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1906" w:h="16727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6:22:00Z</dcterms:created>
  <dc:creator>sauran Khuagan</dc:creator>
  <dc:description/>
  <dc:language>en-US</dc:language>
  <cp:lastModifiedBy>sauran Khuagan</cp:lastModifiedBy>
  <dcterms:modified xsi:type="dcterms:W3CDTF">2024-12-30T06:22:00Z</dcterms:modified>
  <cp:revision>2</cp:revision>
  <dc:subject/>
  <dc:title/>
</cp:coreProperties>
</file>